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 ИТОГОВ №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упа способом </w:t>
      </w:r>
      <w:r>
        <w:rPr>
          <w:b/>
          <w:sz w:val="20"/>
          <w:szCs w:val="20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8.02.2022г.                    </w:t>
        <w:tab/>
        <w:t xml:space="preserve">                                                                                   г. Алматы</w:t>
      </w:r>
    </w:p>
    <w:tbl>
      <w:tblPr>
        <w:tblW w:w="9106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6573"/>
        <w:gridCol w:w="341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. адрес организатора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г. Алматы, ул. Шухова 37 Б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отов в объявлении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1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купки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00000,00 </w:t>
            </w:r>
            <w:r>
              <w:rPr>
                <w:b/>
                <w:sz w:val="20"/>
                <w:szCs w:val="20"/>
              </w:rPr>
              <w:t xml:space="preserve">тенге 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и место вскрытия конвертов с ценовыми предложениями: «08» февраль  2022г, в </w:t>
            </w:r>
            <w:r>
              <w:rPr>
                <w:sz w:val="20"/>
                <w:szCs w:val="20"/>
                <w:lang w:val="kk-KZ"/>
              </w:rPr>
              <w:t xml:space="preserve">11 </w:t>
            </w:r>
            <w:r>
              <w:rPr>
                <w:sz w:val="20"/>
                <w:szCs w:val="20"/>
              </w:rPr>
              <w:t>ч:</w:t>
            </w:r>
            <w:r>
              <w:rPr>
                <w:sz w:val="20"/>
                <w:szCs w:val="20"/>
                <w:lang w:val="kk-KZ"/>
              </w:rPr>
              <w:t xml:space="preserve"> 00 </w:t>
            </w:r>
            <w:r>
              <w:rPr>
                <w:sz w:val="20"/>
                <w:szCs w:val="20"/>
              </w:rPr>
              <w:t xml:space="preserve">мин,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этаж, каб.№102 КГП на ПХВ «Городская поликлиника №2».    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</w:t>
            </w:r>
          </w:p>
        </w:tc>
        <w:tc>
          <w:tcPr>
            <w:tcW w:w="6573" w:type="dxa"/>
            <w:tcBorders/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1"/>
        <w:gridCol w:w="710"/>
        <w:gridCol w:w="850"/>
        <w:gridCol w:w="241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зак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 выделенная для заку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комплектации: </w:t>
            </w:r>
            <w:r>
              <w:rPr>
                <w:color w:val="000000"/>
                <w:sz w:val="18"/>
                <w:szCs w:val="18"/>
              </w:rPr>
              <w:t xml:space="preserve">Основной блок - 1 шт. Блок для импедансометрии - 1 шт. Карта памяти - 1 шт. Блок питания - 1 шт. Адаптер Bluetooth - 1 шт. Кабель сетевой - 1 шт. Кабель для подключения электродов - 1 шт. Зонд для регистрации - 1 шт. Наконечник к зонду - 1 шт. Съемник наконечника зонда - 1 шт. Кабель для подключения одноразового электрода с коннектором «аллигатор», touch-proof, зеленый - 1 шт. Кабель для подключения одноразового электрода с коннектором «аллигатор», touch-proof, красный - 1 шт. Ремешок нашейный - 1 шт. Программное обеспечение «Аудио-СМАРТ» без до-полнительных модулей, с модулем «Аудио-СМАРТ/АСВП», с модулем «Аудио-СМАРТ /Тимп» - 1 шт. Программное обеспечение «Нейро-Аудио-Скрин менеджер» - 1 шт. Сумка для переноски - 1 шт. Ложемент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ополнительные комплектующие: </w:t>
            </w:r>
            <w:r>
              <w:rPr>
                <w:color w:val="000000"/>
                <w:sz w:val="18"/>
                <w:szCs w:val="18"/>
              </w:rPr>
              <w:t>Подставка - 1 шт. Слуховой стимулятор  «TDH-39»  односторонний - 1 шт. Переходник к телефонам аудиометрическим - 1 шт. Слуховой стимулятор (аудио-метрические наушники) «TDH-39» - 1 шт. Телефоны аудиометрические внутриушные в составе: блок аудиометрического телефона (2 шт.), вкладыши ушные одноразовые (размер А, 50 шт.), вкладыши ушные одноразовые (размер В, 10 шт.), вкладыши ушные одноразовые (размер С, 4 шт.), звуковод (2 шт.), клипсы на липучке (2 шт.), ремень для фиксации (1 шт.), двойной кабель (1 шт.) - 1 шт. Полость тестовая «ТП-0,2» - 1 шт. Полость тестовая «ТП-0,5» - 1 шт. Полость тестовая «ТП-1» - 1 шт. Полость тестовая «ТП-2» - 1 шт. Полость тестовая «ТП-5» - 1 шт. Полость тестовая «ТП-8» - 1 шт. Комплект вкладышей ушных «детский» - 1 шт. Комплект вкладышей ушных к аудиометрическим телефонам - 1 шт. Кабель для подключения электродов - 1 шт. Электрод ВП чашечковый с кабелем отведения «ЭВП», зеленый, 1 м - 1 шт. Электрод ВП чашечковый с кабелем отведения «ЭВП», красный, 1 м - 1 шт. Электрод ВП чашечковый с кабелем отведения «ЭВП» черный 1 м) - 1 шт. Паста электродная контактная «Унипаста», 120г - 1 шт. Паста абразивная  Everi, 160г - 1 шт. Принтер к электронному блоку - 1 шт. Портативный компьютер - 1 шт. Принтер - 1 шт. Монитор - 1 шт. Программное обеспечение</w:t>
              <w:br/>
              <w:t>«Аудио-СМАРТ» с модулем «Аудио-СМАРТ/КСВП», с модулем «Аудио-СМАРТ/АР», с модулем «Аудио-СМАРТ/ФСТ» - 1 шт. Системный блок "Элегантный", "Элитный", "Функциональный" - 1 шт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сходные материалы и изнашиваемые узлы: </w:t>
            </w:r>
            <w:r>
              <w:rPr>
                <w:color w:val="000000"/>
                <w:sz w:val="18"/>
                <w:szCs w:val="18"/>
              </w:rPr>
              <w:t xml:space="preserve">Комплект вкладышей ушных «детский» - 1 шт. Комплект вкладышей ушных «универсальный» - 1 шт. Электрод одноразовый в упаковке F3001 - 1 шт. Полость тестовая - 1 шт. Зубная нить для чистки наконечника зонда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условиям эксплуатации: </w:t>
            </w:r>
            <w:r>
              <w:rPr>
                <w:color w:val="000000"/>
                <w:sz w:val="18"/>
                <w:szCs w:val="18"/>
              </w:rPr>
              <w:t xml:space="preserve">Температура и влажность эксплуатации 0 ~ 40С, 10 ~ 70%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: </w:t>
            </w:r>
            <w:r>
              <w:rPr>
                <w:color w:val="000000"/>
                <w:sz w:val="18"/>
                <w:szCs w:val="18"/>
              </w:rPr>
              <w:t>Гарантийное сервисное обслуживание медицинской техники не менее 37 месяцев.</w:t>
              <w:br/>
              <w:t>Плановое техническое обслуживание должно проводиться не реже чем 1 раз в квартал.</w:t>
              <w:b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  <w:br/>
              <w:t>- замену отработавших ресурс составных частей;</w:t>
              <w:br/>
              <w:t>- замене или восстановлении отдельных частей медицинской техники;</w:t>
              <w:br/>
              <w:t>- настройку и регулировку медицинской техники; специфические для данной медицинской техники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ечение 15 календарных дней с момента подписания договора нна адрес Заказчика «КГП на ПХВ «Городская поликлиника №2» УОЗ г.Алматы, ул.Шухова, 3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3 000 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сто поставки К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>П на ПХВ "Городская поликлиника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"</w:t>
      </w:r>
      <w:r>
        <w:rPr>
          <w:sz w:val="20"/>
          <w:szCs w:val="20"/>
          <w:lang w:val="kk-KZ"/>
        </w:rPr>
        <w:t xml:space="preserve"> УОЗ г.Алматы, г.Алматы, ул.Шухова, 37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sz w:val="20"/>
          <w:szCs w:val="20"/>
          <w:lang w:val="kk-KZ"/>
        </w:rPr>
        <w:t>ни один поставщик не предоставил ценовое предлож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Нусипов Т</w:t>
      </w:r>
      <w:r>
        <w:rPr>
          <w:rFonts w:cs="Times New Roman" w:ascii="Times New Roman" w:hAnsi="Times New Roman"/>
          <w:sz w:val="20"/>
          <w:szCs w:val="20"/>
        </w:rPr>
        <w:t xml:space="preserve">.К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«</w:t>
      </w:r>
      <w:r>
        <w:rPr>
          <w:bCs/>
          <w:sz w:val="20"/>
          <w:szCs w:val="20"/>
        </w:rPr>
        <w:t xml:space="preserve">Система для ОАЭ, КСВП, импедансометрии и аудиологического скрининга» </w:t>
      </w:r>
      <w:r>
        <w:rPr>
          <w:sz w:val="20"/>
          <w:szCs w:val="20"/>
        </w:rPr>
        <w:t xml:space="preserve">для </w:t>
      </w:r>
      <w:r>
        <w:rPr>
          <w:color w:val="000000"/>
          <w:sz w:val="20"/>
          <w:szCs w:val="20"/>
        </w:rPr>
        <w:t>оказания гарантированного объема бесплатной медицинской помощи на 202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  способом запроса ценовых предложений несостоявшимися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комисс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ретарь комиссии: </w:t>
      </w:r>
      <w:r>
        <w:rPr>
          <w:rFonts w:cs="Times New Roman" w:ascii="Times New Roman" w:hAnsi="Times New Roman"/>
          <w:sz w:val="20"/>
          <w:szCs w:val="20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ены комисс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Мухитова Д.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4-07T14:58:00Z</cp:lastPrinted>
  <dcterms:modified xsi:type="dcterms:W3CDTF">2022-02-09T04:05:00Z</dcterms:modified>
  <cp:revision>234</cp:revision>
  <dc:subject/>
  <dc:title>P070001301_</dc:title>
</cp:coreProperties>
</file>