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ИТОГОВ №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Алматы, ул. Шухова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1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00000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, время и место вскрытия конвертов с ценовыми предложениями: «16» </w:t>
            </w:r>
            <w:r>
              <w:rPr>
                <w:sz w:val="22"/>
                <w:szCs w:val="22"/>
                <w:lang w:val="kk-KZ"/>
              </w:rPr>
              <w:t xml:space="preserve">февраля </w:t>
            </w:r>
            <w:r>
              <w:rPr>
                <w:sz w:val="22"/>
                <w:szCs w:val="22"/>
              </w:rPr>
              <w:t xml:space="preserve">2022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логическое оборудование для регистрации   отоакустической эмиссии (ОАЭ) и коротко-латентных слуховых вызванных потенциалов (КСВП)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Компле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00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Pharmprovid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MAYA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PHARM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 xml:space="preserve">окументы, содержащиеся в конверте, подтверждающие соответствие квалификационным требованиям потенциальных поставщиков соответствуют у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Pharmprovide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 xml:space="preserve">,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MAYA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PHARM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04.06.2021 года №375 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рганизатор закупок по  результатом данных закупок способом запроса ценовых предложений в присутствии членов комиссии Макеева З.И., Байманова М.К., Байгазиева М.Т., Даулетярова А.А, Кадыл К., 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Нусипов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ИЛ: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признать закупку по приобретению «</w:t>
      </w:r>
      <w:r>
        <w:rPr>
          <w:rFonts w:eastAsia="Times New Roman" w:cs="Times New Roman" w:ascii="Times New Roman" w:hAnsi="Times New Roman"/>
          <w:i/>
        </w:rPr>
        <w:t>Аудиологическое оборудование для регистрации   отоакустической эмиссии (ОАЭ) и коротко-латентных слуховых вызванных потенциалов (КСВП)</w:t>
      </w:r>
      <w:r>
        <w:rPr>
          <w:rFonts w:cs="Times New Roman" w:ascii="Times New Roman" w:hAnsi="Times New Roman"/>
          <w:bCs/>
        </w:rPr>
        <w:t xml:space="preserve">»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color w:val="000000"/>
        </w:rPr>
        <w:t>оказания гарантированного объема бесплатной медицинской помощи на 2022 год</w:t>
      </w:r>
      <w:r>
        <w:rPr>
          <w:rFonts w:cs="Times New Roman" w:ascii="Times New Roman" w:hAnsi="Times New Roman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год –  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/>
        </w:rPr>
        <w:tab/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Pharmprovide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sz w:val="22"/>
          <w:szCs w:val="22"/>
        </w:rPr>
        <w:t>Аудиологическое оборудование для регистрации   отоакустической эмиссии (ОАЭ) и коротко-латентных слуховых вызванных потенциалов (КСВП)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Нусипов Т.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йгазиева М.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улет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2-03-03T09:22:00Z</dcterms:modified>
  <cp:revision>187</cp:revision>
  <dc:subject/>
  <dc:title>P070001301_</dc:title>
</cp:coreProperties>
</file>