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57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58573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17» </w:t>
            </w:r>
            <w:r>
              <w:rPr>
                <w:sz w:val="22"/>
                <w:szCs w:val="22"/>
                <w:lang w:val="kk-KZ"/>
              </w:rPr>
              <w:t xml:space="preserve">февраля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100гр не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прицы 3-х компонентные 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color w:val="000000"/>
                <w:sz w:val="20"/>
                <w:szCs w:val="20"/>
              </w:rPr>
              <w:t>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0000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поэкстрак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и защитные(бел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онаполн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орасшир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йпер маши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йпер руч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жные штиф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ta Cutter-нож для срезания гуттапер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твердосплавные на угловой наконеч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для разрезания коро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терапевтические раз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и полировоч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титановых штифтов 120ш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анкерных штифтов 120ш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юноотс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и полировочные силиконовые резино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ез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итан плю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ф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метазон 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пот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д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итализирующая п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ин п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стезин Форте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стизин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арпульные раз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стоматологиче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стоматологиче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ля зер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ов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илка двухстороння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пф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 стоматологиче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орне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 в руло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ционная бума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к моля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с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турби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ля микромот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сть для расширения корн.кана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и ват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ф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ла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Альянс-АА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льянс-Фарм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, ТОО «</w:t>
      </w:r>
      <w:r>
        <w:rPr>
          <w:spacing w:val="2"/>
          <w:sz w:val="22"/>
          <w:szCs w:val="22"/>
          <w:lang w:val="en-US"/>
        </w:rPr>
        <w:t>QazContract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Inc</w:t>
      </w:r>
      <w:r>
        <w:rPr>
          <w:spacing w:val="2"/>
          <w:sz w:val="22"/>
          <w:szCs w:val="22"/>
          <w:lang w:val="ru-RU"/>
        </w:rPr>
        <w:t xml:space="preserve">.», </w:t>
      </w: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TEAM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Альянс-АА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льянс-Фарм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, ТОО «</w:t>
      </w:r>
      <w:r>
        <w:rPr>
          <w:spacing w:val="2"/>
          <w:sz w:val="22"/>
          <w:szCs w:val="22"/>
          <w:lang w:val="en-US"/>
        </w:rPr>
        <w:t>QazContract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Inc</w:t>
      </w:r>
      <w:r>
        <w:rPr>
          <w:spacing w:val="2"/>
          <w:sz w:val="22"/>
          <w:szCs w:val="22"/>
          <w:lang w:val="ru-RU"/>
        </w:rPr>
        <w:t xml:space="preserve">.», </w:t>
      </w: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TEAM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04.06.2021 года №375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Мусаева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Вата, </w:t>
      </w:r>
      <w:r>
        <w:rPr>
          <w:i/>
          <w:color w:val="000000"/>
          <w:sz w:val="20"/>
          <w:szCs w:val="20"/>
        </w:rPr>
        <w:t>Пульпоэкстракт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Очки защитные(белое)</w:t>
      </w:r>
      <w:r>
        <w:rPr>
          <w:i/>
          <w:color w:val="000000"/>
          <w:sz w:val="20"/>
          <w:szCs w:val="20"/>
          <w:lang w:val="kk-KZ"/>
        </w:rPr>
        <w:t xml:space="preserve"> ; </w:t>
      </w:r>
      <w:r>
        <w:rPr>
          <w:i/>
          <w:color w:val="000000"/>
          <w:sz w:val="20"/>
          <w:szCs w:val="20"/>
        </w:rPr>
        <w:t>К-файл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-файл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С-файл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аналонаполнитель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аналорасширитель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Протейпер машинны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Протейпер ручно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умажные штифт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Gutta Cutter-нож для срезания гуттаперчи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оры алмаз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оры твердосплавные на угловой наконечник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оры для разрезания коронок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Щетки терапевтические раз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руги полировоч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бор титановых штифтов 120ш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бор анкерных штифтов 120ш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ппликат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Слюноотсос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Матриц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Головки полировочные силиконовые резинов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омпози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дгез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авитан плюс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Эндофи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Эндометазон N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Пульпотек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Резоден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Лайф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Девитализирующая паст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Дентин паст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Убестезин Форте 4%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Убестизин 4%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Иглы карпульные раз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Зонд стоматологически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Зеркало стоматологическо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Ручка для зерка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Эксковат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Гладилка двухсторонняя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Штопфе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Шпатель стоматологически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Иглы корнев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Матрица в рулон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ртикуляционная бумаг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етак моля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дси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конечник турбинны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конечник для микромотор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Жидкость для расширения корн.каналов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Валики ват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Защитный экран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иока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Мегафи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Фторлак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2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 51074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н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закупку по приобретению</w:t>
      </w:r>
      <w:r>
        <w:rPr>
          <w:sz w:val="20"/>
          <w:szCs w:val="20"/>
        </w:rPr>
        <w:t xml:space="preserve"> «</w:t>
      </w:r>
      <w:r>
        <w:rPr>
          <w:i/>
          <w:color w:val="000000"/>
          <w:sz w:val="20"/>
          <w:szCs w:val="20"/>
        </w:rPr>
        <w:t xml:space="preserve">Шприцы 3-х компонентные </w:t>
      </w:r>
      <w:r>
        <w:rPr>
          <w:i/>
          <w:color w:val="000000"/>
          <w:sz w:val="20"/>
          <w:szCs w:val="20"/>
          <w:lang w:val="kk-KZ"/>
        </w:rPr>
        <w:t>5</w:t>
      </w:r>
      <w:r>
        <w:rPr>
          <w:i/>
          <w:color w:val="000000"/>
          <w:sz w:val="20"/>
          <w:szCs w:val="20"/>
        </w:rPr>
        <w:t>мл</w:t>
      </w:r>
      <w:r>
        <w:rPr>
          <w:i/>
          <w:color w:val="000000"/>
          <w:sz w:val="20"/>
          <w:szCs w:val="20"/>
          <w:lang w:val="kk-KZ"/>
        </w:rPr>
        <w:t>,</w:t>
      </w:r>
      <w:r>
        <w:rPr>
          <w:bCs/>
          <w:sz w:val="20"/>
          <w:szCs w:val="20"/>
        </w:rPr>
        <w:t xml:space="preserve">»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оказания гарантированного объема бесплатной медицинской помощи на 202</w:t>
      </w: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 способом запроса ценовых предложений несостоявшими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</w:rPr>
        <w:t>Альянс-АА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sz w:val="20"/>
          <w:szCs w:val="20"/>
        </w:rPr>
        <w:t>Вата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QazContrac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Inc</w:t>
      </w:r>
      <w:r>
        <w:rPr>
          <w:spacing w:val="2"/>
          <w:sz w:val="22"/>
          <w:szCs w:val="22"/>
          <w:lang w:val="kk-KZ"/>
        </w:rPr>
        <w:t>.» - «</w:t>
      </w:r>
      <w:r>
        <w:rPr>
          <w:i/>
          <w:color w:val="000000"/>
          <w:sz w:val="20"/>
          <w:szCs w:val="20"/>
        </w:rPr>
        <w:t>Пульпоэкстракт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Очки защитные(белое)</w:t>
      </w:r>
      <w:r>
        <w:rPr>
          <w:i/>
          <w:color w:val="000000"/>
          <w:sz w:val="20"/>
          <w:szCs w:val="20"/>
          <w:lang w:val="kk-KZ"/>
        </w:rPr>
        <w:t xml:space="preserve"> ; </w:t>
      </w:r>
      <w:r>
        <w:rPr>
          <w:i/>
          <w:color w:val="000000"/>
          <w:sz w:val="20"/>
          <w:szCs w:val="20"/>
        </w:rPr>
        <w:t>К-файл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-файл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С-файл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аналонаполнитель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аналорасширитель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Протейпер машинны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Протейпер ручно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умажные штифт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Gutta Cutter-нож для срезания гуттаперчи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оры алмаз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оры твердосплавные на угловой наконечник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оры для разрезания коронок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Щетки терапевтические раз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руги полировоч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бор титановых штифтов 120ш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бор анкерных штифтов 120ш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ппликат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Слюноотсос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Матрицы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Головки полировочные силиконовые резинов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омпози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дгез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авитан плюс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Эндофи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Эндометазон N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Пульпотек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Резодент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Лайф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Девитализирующая паст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Дентин паст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Убестезин Форте 4%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Убестизин 4%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Иглы карпульные раз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Зонд стоматологически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Зеркало стоматологическо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Ручка для зерка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Эксковато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Гладилка двухсторонняя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Штопфе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Шпатель стоматологически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Иглы корнев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Матрица в рулон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ртикуляционная бумаг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Кетак моляр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Адси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конечник турбинный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Наконечник для микромотора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Жидкость для расширения корн.каналов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Валики ватные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Защитный экран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Биока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Мегафил</w:t>
      </w:r>
      <w:r>
        <w:rPr>
          <w:i/>
          <w:color w:val="000000"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</w:rPr>
        <w:t>Фторлак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2-17T06:18:00Z</dcterms:modified>
  <cp:revision>200</cp:revision>
  <dc:subject/>
  <dc:title>P070001301_</dc:title>
</cp:coreProperties>
</file>