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ИТОГОВ №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упа способом </w:t>
      </w:r>
      <w:r>
        <w:rPr>
          <w:b/>
          <w:sz w:val="22"/>
          <w:szCs w:val="22"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4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г.                    </w:t>
        <w:tab/>
        <w:t xml:space="preserve">                                                                                   г. Алматы</w:t>
      </w:r>
    </w:p>
    <w:tbl>
      <w:tblPr>
        <w:tblW w:w="9607" w:type="dxa"/>
        <w:jc w:val="left"/>
        <w:tblInd w:w="-4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545"/>
        <w:gridCol w:w="1923"/>
        <w:gridCol w:w="949"/>
        <w:gridCol w:w="1346"/>
        <w:gridCol w:w="1969"/>
        <w:gridCol w:w="378"/>
        <w:gridCol w:w="351"/>
        <w:gridCol w:w="513"/>
      </w:tblGrid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 990240002710  Коммунальное государственное предприятие на праве хозяйственного ведения "Городская поликлиника №2" Управления здравоохранения города Алматы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. адрес организатора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 Алматы, ул. Шухова 37 Б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лотов в объявлени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  <w:t>52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  <w:u w:val="single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купки</w:t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62173450</w:t>
            </w:r>
            <w:r>
              <w:rPr>
                <w:b/>
                <w:color w:val="000000"/>
                <w:sz w:val="22"/>
                <w:szCs w:val="22"/>
              </w:rPr>
              <w:t xml:space="preserve">,00 </w:t>
            </w:r>
            <w:r>
              <w:rPr>
                <w:b/>
                <w:sz w:val="22"/>
                <w:szCs w:val="22"/>
              </w:rPr>
              <w:t>тенге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94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ата, время и место вскрытия конвертов с ценовыми предложениями: «19» апрел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2022г., в </w:t>
            </w:r>
            <w:r>
              <w:rPr>
                <w:sz w:val="22"/>
                <w:szCs w:val="22"/>
                <w:lang w:val="kk-KZ"/>
              </w:rPr>
              <w:t xml:space="preserve">11 </w:t>
            </w:r>
            <w:r>
              <w:rPr>
                <w:sz w:val="22"/>
                <w:szCs w:val="22"/>
              </w:rPr>
              <w:t>ч:</w:t>
            </w:r>
            <w:r>
              <w:rPr>
                <w:sz w:val="22"/>
                <w:szCs w:val="22"/>
                <w:lang w:val="kk-KZ"/>
              </w:rPr>
              <w:t xml:space="preserve"> 00 </w:t>
            </w:r>
            <w:r>
              <w:rPr>
                <w:sz w:val="22"/>
                <w:szCs w:val="22"/>
              </w:rPr>
              <w:t xml:space="preserve">мин, 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этаж, каб.№102 КГП на ПХВ «Городская поликлиника №2»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5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  <w:tc>
          <w:tcPr>
            <w:tcW w:w="6565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</w:t>
            </w:r>
          </w:p>
        </w:tc>
        <w:tc>
          <w:tcPr>
            <w:tcW w:w="86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Наименование закупаемых </w:t>
            </w:r>
            <w:r>
              <w:rPr>
                <w:b/>
                <w:bCs/>
                <w:sz w:val="22"/>
                <w:szCs w:val="22"/>
                <w:u w:val="single"/>
              </w:rPr>
              <w:t>изделий медицинского назнач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куп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ыделенная для закуп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лоски реагентные DIRUI H13-CR (H-50/100/300/500) синие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мочи (отрицательный) 8мл, </w:t>
            </w:r>
            <w:r>
              <w:rPr>
                <w:sz w:val="20"/>
                <w:szCs w:val="20"/>
                <w:lang w:val="en-US"/>
              </w:rPr>
              <w:t>FUS</w:t>
            </w:r>
            <w:r>
              <w:rPr>
                <w:sz w:val="20"/>
                <w:szCs w:val="20"/>
              </w:rPr>
              <w:t xml:space="preserve">-2000, </w:t>
            </w:r>
            <w:r>
              <w:rPr>
                <w:sz w:val="20"/>
                <w:szCs w:val="20"/>
                <w:lang w:val="en-US"/>
              </w:rPr>
              <w:t>Diru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ustri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очи (положительный) 8мл, FUS-2000, Dirui Industrial Co., Lt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(Ca) (4*40ml) арт: 105-000825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(4*40ML+2*20ML) GLU0102, арт: 105-00084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общий (4*35ml+2*18ml) TBI0202, арт: 105-000826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ирубин прямой (4*35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+2*18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) (</w:t>
            </w:r>
            <w:r>
              <w:rPr>
                <w:sz w:val="20"/>
                <w:szCs w:val="20"/>
                <w:lang w:val="en-US"/>
              </w:rPr>
              <w:t>Bi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DBI</w:t>
            </w:r>
            <w:r>
              <w:rPr>
                <w:sz w:val="20"/>
                <w:szCs w:val="20"/>
              </w:rPr>
              <w:t xml:space="preserve">0202, арт: 105-000827-00, </w:t>
            </w:r>
            <w:r>
              <w:rPr>
                <w:sz w:val="20"/>
                <w:szCs w:val="20"/>
                <w:lang w:val="en-US"/>
              </w:rPr>
              <w:t>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ланинаминотрансфераз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: 4х35 мл +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:2х18 мл из комплекта Анализатор биохимический автоматический </w:t>
            </w:r>
            <w:r>
              <w:rPr>
                <w:sz w:val="20"/>
                <w:szCs w:val="20"/>
                <w:lang w:val="en-US"/>
              </w:rPr>
              <w:t>BS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с принадлежност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ртатаминотрансфераза R1: 4х35 мл + R2:2х18 мл из комплекта Анализатор биохимический автоматический BS-200E с принадлежност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ая фосфатаза (4*35ml+2*18ml), арт: 105-000816-00 Mindray из комплекта Анализатор биохимический автоматический BS-200E с принадлежност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 (4*40ML)  (ТР)   TP0102, арт: 105-00082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умин (ALB) (4*40ml), арт: 105-000822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риглицериды (4*40ml)  (TG) TG0102, арт: 105-000821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-амилаза R1: 1х38 мл + R2: 1х10 мл из комплекта Анализатор биохимический автоматический BS-200E с принадлежност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ммаглутамилтрансфераза (ГГТ)/(GGT)  (4*35ml+2*18ml) арт: 105-000817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холестерин (ТС) (4х40мл) арт: 105-000820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нин с саркозиноксидазой (R1: 2х27мл + R2:1х18мл) CREA-S арт.: 105-004614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кислота (4х40+2х20) из комплекта Анализатор биохимический автоматический BS-200E с принадлежностя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 UREA (4х35мл+2х18мл) арт: 105-000824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елезо с калибратором и контролем R1: 2х40 мл+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2: 1х16 мл + </w:t>
            </w:r>
            <w:r>
              <w:rPr>
                <w:bCs/>
                <w:sz w:val="20"/>
                <w:szCs w:val="20"/>
                <w:lang w:val="en-US"/>
              </w:rPr>
              <w:t>Calibrator</w:t>
            </w:r>
            <w:r>
              <w:rPr>
                <w:bCs/>
                <w:sz w:val="20"/>
                <w:szCs w:val="20"/>
              </w:rPr>
              <w:t xml:space="preserve"> 1х1.5 мл+</w:t>
            </w:r>
            <w:r>
              <w:rPr>
                <w:bCs/>
                <w:sz w:val="20"/>
                <w:szCs w:val="20"/>
                <w:lang w:val="en-US"/>
              </w:rPr>
              <w:t>Control</w:t>
            </w:r>
            <w:r>
              <w:rPr>
                <w:bCs/>
                <w:sz w:val="20"/>
                <w:szCs w:val="20"/>
              </w:rPr>
              <w:t xml:space="preserve"> 1х5 мл</w:t>
            </w:r>
            <w:r>
              <w:rPr>
                <w:sz w:val="20"/>
                <w:szCs w:val="20"/>
                <w:lang w:val="kk-KZ"/>
              </w:rPr>
              <w:t xml:space="preserve"> артикул: 105-00158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ликолизированный гемоглобин с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либратором и контролем R(Hb:1х30 мл,R1 (HbA1c:1х30 мл,R2(HbA1c: 1х12 мл+Calibrator 2х1 мл + Quality control 2х1 мл Pretreatment Solution 1х150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ргент (1л.*1) CD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реактивный белок (СРБ) (Метод нефелометрии) 1*40ML +1*10ML, арт:105-000841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плконтроль (L:3*1мл+H:3*1мл). Арт.:105-004650-00.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3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стрептолизина 0 с калибратором (R1 1*40мл)  (R2 1*40мл)  (ASO) арт.: 105-007673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атор специф. белков, 5×1мл (C3,C4,CRP, IgA,IgG,IgM, С реактивный белок) 105-00112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матоидный Фактор II (1*40мл+1*11мл) с калибратором (5*0.5мл) арт105-007676-00.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нтроль Клин Чем уровень 1, 6х5 мл арт:105-00911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7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Контроль Клин Чем уровень 2, 6х5 мл арт:105-009120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льтикалибратор</w:t>
            </w:r>
            <w:r>
              <w:rPr>
                <w:sz w:val="20"/>
                <w:szCs w:val="20"/>
                <w:lang w:val="en-US"/>
              </w:rPr>
              <w:t xml:space="preserve"> (10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3 ml), </w:t>
            </w: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: 105-001144-00 Multi Sera Calibrator 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низкой плотности LDL-C (ЛПНП)  (1х40+1х14), арт: 105-000836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высокой плотности HDL-C  (ЛПВП) (1х40+1х14), арт: 105-000835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бровочный стандарт для липидов (HDLC,LDLC)арт.105-001128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ромбиновое время(ТВ), Thrombin Time, Test Trombin (ТТ), 10х2мл. арт: 105-006667-00. </w:t>
            </w:r>
            <w:r>
              <w:rPr>
                <w:sz w:val="20"/>
                <w:szCs w:val="20"/>
                <w:lang w:val="en-US"/>
              </w:rPr>
              <w:t>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бриноген (FIB), (6 x 4 мл + 1 x 1 мл FRP + 2 x 75 мл FB). арт:105-006671-00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ПТВ</w:t>
            </w:r>
            <w:r>
              <w:rPr>
                <w:sz w:val="20"/>
                <w:szCs w:val="20"/>
                <w:lang w:val="en-US"/>
              </w:rPr>
              <w:t xml:space="preserve">, APTT Reagent (Ellagic Acid) 10 x 2 </w:t>
            </w:r>
            <w:r>
              <w:rPr>
                <w:sz w:val="20"/>
                <w:szCs w:val="20"/>
              </w:rPr>
              <w:t>м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 xml:space="preserve"> 105-006661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тромбиновое время(ПВ), Protrombin Time(РТ) (10х4мл), арт: 105-006659-00,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ль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Хлорид</w:t>
            </w:r>
            <w:r>
              <w:rPr>
                <w:sz w:val="20"/>
                <w:szCs w:val="20"/>
                <w:lang w:val="en-US"/>
              </w:rPr>
              <w:t xml:space="preserve">, CalciumChlorideSolution 10 x 4 </w:t>
            </w:r>
            <w:r>
              <w:rPr>
                <w:sz w:val="20"/>
                <w:szCs w:val="20"/>
              </w:rPr>
              <w:t>мл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арт</w:t>
            </w:r>
            <w:r>
              <w:rPr>
                <w:sz w:val="20"/>
                <w:szCs w:val="20"/>
                <w:lang w:val="en-US"/>
              </w:rPr>
              <w:t>: 105-006665-00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-1, 10 x 1 мл  арт: 105-006674-00,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плазма -2, 10 x 1 мл, арт: 105-006675-00,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юветы Авто (1000шт/рул), артикул:040-001952-00 Long Islan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2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контрольная B30, 3*3,0 ml (L, N, H), арт: 0031-30-60730, Mindray (С новым ТНВЭ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щий раствор М-30Р (17мл), арт. А12-000046-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5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илюент М-30D (20л/кан) Mindray, арт.А12-0000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еагент M-30R 20 л арт. А12-000048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ирующий реагент M-30CFL 500 мл арт.А12-000084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галогено-вольфрамовая (12V,20WT) арт:115-017932-00,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пробозаборника BS-200E, арт: 115-032890-00 Mindray (С новым Код ТНВЭД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веты для  BS-200Е 8х10, арт: 115-009569-00 Mindr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1 Cleaning Solution-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10 x 15 </w:t>
            </w:r>
            <w:r>
              <w:rPr>
                <w:color w:val="000000"/>
                <w:sz w:val="20"/>
                <w:szCs w:val="20"/>
              </w:rPr>
              <w:t>мл</w:t>
            </w:r>
            <w:r>
              <w:rPr>
                <w:color w:val="000000"/>
                <w:sz w:val="20"/>
                <w:szCs w:val="20"/>
                <w:lang w:val="en-US"/>
              </w:rPr>
              <w:t>**</w:t>
            </w:r>
            <w:r>
              <w:rPr>
                <w:color w:val="000000"/>
                <w:sz w:val="20"/>
                <w:szCs w:val="20"/>
              </w:rPr>
              <w:t xml:space="preserve"> арт 105-006676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очный раствор -2 Cleaning Solution-2 1 x 2500 мл** арт 105-006677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н тест 500 оп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аб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4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мага 50*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бирка коническая с винт.крышкой 50мл, п/п, с юбкой устойчив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зопир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мера Горяева 4-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аконечник 200мк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ппетка пастера 3 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раситель Азур-эозин по Романовском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раситель – фиксатор Эозин метиленовый синий типа Лейшма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ит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сло иммерсионное 10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тилен синий 50 г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обирка центрефужная 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мера Горяева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ипетка к соэметр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Чашка Петр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текло к камере Горяе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арандаш си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мага 50*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ерометр для холодильн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оликлон Анти А 1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оликлон Анти АВ 10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оликлон Анти В 5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Цоликлон Анти Д супер 5м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лфетка для аппарата СМАД, ЭК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ул.Шухова,37 Б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5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Место поставки К</w:t>
      </w:r>
      <w:r>
        <w:rPr>
          <w:sz w:val="22"/>
          <w:szCs w:val="22"/>
          <w:lang w:val="ru-RU"/>
        </w:rPr>
        <w:t>Г</w:t>
      </w:r>
      <w:r>
        <w:rPr>
          <w:sz w:val="22"/>
          <w:szCs w:val="22"/>
        </w:rPr>
        <w:t>П на ПХВ "Городская поликлиника №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"</w:t>
      </w:r>
      <w:r>
        <w:rPr>
          <w:sz w:val="22"/>
          <w:szCs w:val="22"/>
          <w:lang w:val="kk-KZ"/>
        </w:rPr>
        <w:t xml:space="preserve"> УОЗ г.Алматы, г.Алматы, ул.Шухова, 37б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z w:val="22"/>
          <w:szCs w:val="22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</w:t>
      </w:r>
      <w:r>
        <w:rPr>
          <w:spacing w:val="2"/>
          <w:sz w:val="22"/>
          <w:szCs w:val="22"/>
        </w:rPr>
        <w:t>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ru-RU"/>
        </w:rPr>
        <w:t>ДиАКиТ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ИП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Lab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aste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</w:t>
      </w:r>
      <w:r>
        <w:rPr>
          <w:spacing w:val="2"/>
          <w:sz w:val="22"/>
          <w:szCs w:val="22"/>
          <w:lang w:val="en-US"/>
        </w:rPr>
        <w:t>Aid</w:t>
      </w:r>
      <w:r>
        <w:rPr>
          <w:spacing w:val="2"/>
          <w:sz w:val="22"/>
          <w:szCs w:val="22"/>
          <w:lang w:val="kk-KZ"/>
        </w:rPr>
        <w:t>МиК», ТОО «АИМ Плюс»,ТОО «Медикал Экспресс».</w:t>
      </w:r>
    </w:p>
    <w:p>
      <w:pPr>
        <w:pStyle w:val="Style19"/>
        <w:spacing w:before="0" w:after="0"/>
        <w:jc w:val="both"/>
        <w:textAlignment w:val="baseline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</w:rPr>
        <w:t>Д</w:t>
      </w:r>
      <w:r>
        <w:rPr>
          <w:sz w:val="22"/>
          <w:szCs w:val="22"/>
        </w:rPr>
        <w:t>окументы, содержащиеся в конверте, подтверждающие соответствие квалификационным требованиям потенциальных поставщиков соответствуют у:</w:t>
      </w:r>
      <w:r>
        <w:rPr>
          <w:spacing w:val="2"/>
          <w:sz w:val="22"/>
          <w:szCs w:val="22"/>
        </w:rPr>
        <w:t xml:space="preserve"> ТОО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ru-RU"/>
        </w:rPr>
        <w:t>ДиАКиТ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ru-RU"/>
        </w:rPr>
        <w:t>, ИП</w:t>
      </w:r>
      <w:r>
        <w:rPr>
          <w:spacing w:val="2"/>
          <w:sz w:val="22"/>
          <w:szCs w:val="22"/>
          <w:lang w:val="kk-KZ"/>
        </w:rPr>
        <w:t xml:space="preserve"> </w:t>
      </w:r>
      <w:r>
        <w:rPr>
          <w:spacing w:val="2"/>
          <w:sz w:val="22"/>
          <w:szCs w:val="22"/>
        </w:rPr>
        <w:t>«</w:t>
      </w:r>
      <w:r>
        <w:rPr>
          <w:spacing w:val="2"/>
          <w:sz w:val="22"/>
          <w:szCs w:val="22"/>
          <w:lang w:val="en-US"/>
        </w:rPr>
        <w:t>Lab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  <w:lang w:val="en-US"/>
        </w:rPr>
        <w:t>Master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kk-KZ"/>
        </w:rPr>
        <w:t>, ТОО «</w:t>
      </w:r>
      <w:r>
        <w:rPr>
          <w:spacing w:val="2"/>
          <w:sz w:val="22"/>
          <w:szCs w:val="22"/>
          <w:lang w:val="en-US"/>
        </w:rPr>
        <w:t>Aid</w:t>
      </w:r>
      <w:r>
        <w:rPr>
          <w:spacing w:val="2"/>
          <w:sz w:val="22"/>
          <w:szCs w:val="22"/>
          <w:lang w:val="kk-KZ"/>
        </w:rPr>
        <w:t>МиК», ТОО «АИМ Плюс»,ТОО «Медикал Экспресс».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Представленные предложения соответствуют квалификационным требованиям, установленным пунктом 8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объема бесплатной медицинской помощи, утвержденных Постановлением Правительства от </w:t>
      </w:r>
      <w:r>
        <w:rPr>
          <w:sz w:val="22"/>
          <w:szCs w:val="22"/>
          <w:lang w:val="kk-KZ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.20</w:t>
      </w:r>
      <w:r>
        <w:rPr>
          <w:sz w:val="22"/>
          <w:szCs w:val="22"/>
          <w:lang w:val="kk-KZ"/>
        </w:rPr>
        <w:t>21</w:t>
      </w:r>
      <w:r>
        <w:rPr>
          <w:sz w:val="22"/>
          <w:szCs w:val="22"/>
        </w:rPr>
        <w:t xml:space="preserve"> года №</w:t>
      </w:r>
      <w:r>
        <w:rPr>
          <w:sz w:val="22"/>
          <w:szCs w:val="22"/>
          <w:lang w:val="kk-KZ"/>
        </w:rPr>
        <w:t>375</w:t>
      </w:r>
      <w:r>
        <w:rPr>
          <w:sz w:val="22"/>
          <w:szCs w:val="22"/>
        </w:rPr>
        <w:t>с ценовыми предложениями, согласно приложению 1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тор закупок по  результатом данных закупок способом запроса ценовых предложений в присутствии членов комиссии Макеева З.И., Байманова М.К., Байгазиева М.Т., Даулетярова А.А, Кадыл К., Мухитова Д.Т. и председател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kk-KZ"/>
        </w:rPr>
        <w:t>Нусипов 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, также со стороны поставщика Жайлаубай 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lang w:val="kk-KZ"/>
        </w:rPr>
      </w:pPr>
      <w:r>
        <w:rPr/>
        <w:t xml:space="preserve"> </w:t>
      </w:r>
      <w:r>
        <w:rPr/>
        <w:t>РЕШИЛ:</w:t>
      </w:r>
      <w:r>
        <w:rPr>
          <w:lang w:val="kk-KZ"/>
        </w:rPr>
        <w:t xml:space="preserve"> </w:t>
      </w:r>
      <w:r>
        <w:rPr/>
        <w:t>признать закупку по приобретению «</w:t>
      </w:r>
      <w:r>
        <w:rPr>
          <w:i/>
          <w:sz w:val="20"/>
          <w:szCs w:val="20"/>
        </w:rPr>
        <w:t>Тест полоски реагентные DIRUI H13-CR (H-50/100/300/500) синие</w:t>
      </w:r>
      <w:r>
        <w:rPr>
          <w:i/>
          <w:sz w:val="20"/>
          <w:szCs w:val="20"/>
          <w:lang w:val="kk-KZ"/>
        </w:rPr>
        <w:t xml:space="preserve">; Контроль мочи (отрицательный) 8мл, FUS-2000, Dirui Industrial Co., Ltd. ; Контроль мочи (положительный) 8мл, FUS-2000, Dirui Industrial Co., Ltd. ; Кальций (Ca) (4*40ml) арт: 105-000825-00, Mindray; Глюкоза (4*40ML+2*20ML) GLU0102, арт: 105-000849-00 Mindray; Билирубин общий (4*35ml+2*18ml) TBI0202, арт: 105-000826-00 Mindray; Билирубин прямой (4*35ml+2*18ml) (Bil D) DBI0202, арт: 105-000827-00, Mindray; Аланинаминотрансфераза R1: 4х35 мл + R2:2х18 мл из комплекта Анализатор биохимический автоматический BS-200E с принадлежностями; Аспартатаминотрансфераза R1: 4х35 мл + R2:2х18 мл из комплекта Анализатор биохимический автоматический BS-200E с принадлежностями; Щелочная фосфатаза (4*35ml+2*18ml), арт: 105-000816-00 Mindray из комплекта Анализатор биохимический автоматический BS-200E с принадлежностями; Общий белок (4*40ML)  (ТР)   TP0102, арт: 105-000823-00 Mindray; Альбумин (ALB) (4*40ml), арт: 105-000822-00, Mindray; Триглицериды (4*40ml)  (TG) TG0102, арт: 105-000821-00 Mindray; Альфа-амилаза R1: 1х38 мл + R2: 1х10 мл из комплекта Анализатор биохимический автоматический BS-200E с принадлежностями; Гаммаглутамилтрансфераза (ГГТ)/(GGT)  (4*35ml+2*18ml) арт: 105-000817-00 Mindray; Общий холестерин (ТС) (4х40мл) арт: 105-000820-00, Mindray; Креатинин с саркозиноксидазой (R1: 2х27мл + R2:1х18мл) CREA-S арт.: 105-004614-00 Mindray; Мочевая кислота (4х40+2х20) из комплекта Анализатор биохимический автоматический BS-200E с принадлежностями; Мочевина UREA (4х35мл+2х18мл) арт: 105-000824-00, Mindray; </w:t>
      </w:r>
      <w:r>
        <w:rPr>
          <w:bCs/>
          <w:i/>
          <w:sz w:val="18"/>
          <w:szCs w:val="18"/>
          <w:lang w:val="kk-KZ"/>
        </w:rPr>
        <w:t>Железо с калибратором и контролем R1: 2х40 мл+R2: 1х16 мл + Calibrator 1х1.5 мл+Control 1х5 мл</w:t>
      </w:r>
      <w:r>
        <w:rPr>
          <w:i/>
          <w:sz w:val="20"/>
          <w:szCs w:val="20"/>
          <w:lang w:val="kk-KZ"/>
        </w:rPr>
        <w:t xml:space="preserve"> артикул: 105-001583-00 Mindray; </w:t>
      </w:r>
      <w:r>
        <w:rPr>
          <w:i/>
          <w:sz w:val="18"/>
          <w:szCs w:val="18"/>
          <w:lang w:val="kk-KZ"/>
        </w:rPr>
        <w:t xml:space="preserve">Гликолизированный гемоглобин с калибратором и контролем R(Hb:1х30 мл,R1 (HbA1c:1х30 мл,R2(HbA1c: 1х12 мл+Calibrator 2х1 мл + Quality control 2х1 мл Pretreatment Solution 1х150 мл </w:t>
      </w:r>
      <w:r>
        <w:rPr>
          <w:i/>
          <w:sz w:val="20"/>
          <w:szCs w:val="20"/>
          <w:lang w:val="kk-KZ"/>
        </w:rPr>
        <w:t xml:space="preserve">Детергент (1л.*1) CD80; С-реактивный белок (СРБ) (Метод нефелометрии) 1*40ML +1*10ML, арт:105-000841-00; Триплконтроль (L:3*1мл+H:3*1мл). </w:t>
      </w:r>
      <w:r>
        <w:rPr>
          <w:i/>
          <w:sz w:val="20"/>
          <w:szCs w:val="20"/>
        </w:rPr>
        <w:t>Арт.:105-004650-00.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Антистрептолизина 0 с калибратором (R1 1*40мл)  (R2 1*40мл)  (ASO) арт.: 105-007673-00 Mindray</w:t>
      </w: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</w:rPr>
        <w:t>Калибратор специф. белков, 5×1мл (C3,C4,CRP, IgA,IgG,IgM, С реактивный белок) 105-001129-00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Ревматоидный Фактор II (1*40мл+1*11мл) с калибратором (5*0.5мл) арт105-007676-00.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МультиКонтроль Клин Чем уровень 1, 6х5 мл арт:105-009119-00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МультиКонтроль Клин Чем уровень 2, 6х5 мл арт:105-009120-00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 xml:space="preserve">Мультикалибратор (10х3 </w:t>
      </w:r>
      <w:r>
        <w:rPr>
          <w:i/>
          <w:sz w:val="20"/>
          <w:szCs w:val="20"/>
          <w:lang w:val="en-US"/>
        </w:rPr>
        <w:t>ml</w:t>
      </w:r>
      <w:r>
        <w:rPr>
          <w:i/>
          <w:sz w:val="20"/>
          <w:szCs w:val="20"/>
        </w:rPr>
        <w:t xml:space="preserve">), арт: 105-001144-00 </w:t>
      </w:r>
      <w:r>
        <w:rPr>
          <w:i/>
          <w:sz w:val="20"/>
          <w:szCs w:val="20"/>
          <w:lang w:val="en-US"/>
        </w:rPr>
        <w:t>Multi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era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librator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  <w:lang w:val="en-US"/>
        </w:rPr>
        <w:t>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Холестерин низкой плотности LDL-C (ЛПНП)  (1х40+1х14), арт: 105-000836-00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Холестерин высокой плотности HDL-C  (ЛПВП) (1х40+1х14), арт: 105-000835-00, Mindray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sz w:val="20"/>
          <w:szCs w:val="20"/>
        </w:rPr>
        <w:t>Калибровочный стандарт для липидов (HDLC,LDLC)арт.105-001128-00, Mindray</w:t>
      </w:r>
      <w:r>
        <w:rPr>
          <w:i/>
          <w:sz w:val="20"/>
          <w:szCs w:val="20"/>
          <w:lang w:val="kk-KZ"/>
        </w:rPr>
        <w:t xml:space="preserve">; Тромбиновое время(ТВ), Thrombin Time, Test Trombin (ТТ), 10х2мл. арт: 105-006667-00. Long Island; Фибриноген (FIB), (6 x 4 мл + 1 x 1 мл FRP + 2 x 75 мл FB). арт:105-006671-00 Long Island; Реагент АПТВ, APTT Reagent (Ellagic Acid) 10 x 2 мл арт 105-006661 Long Island; Протромбиновое время(ПВ), Protrombin Time(РТ) (10х4мл), арт: 105-006659-00, Long Island; Кальция Хлорид, CalciumChlorideSolution 10 x 4 мл., арт: 105-006665-00 Long Island; Контрольная плазма -1, 10 x 1 мл  арт: 105-006674-00, Long Island; Контрольная плазма -2, 10 x 1 мл, арт: 105-006675-00, Long Island; Кюветы Авто (1000шт/рул), артикул:040-001952-00 Long Island; Кровь контрольная B30, 3*3,0 ml (L, N, H), арт: 0031-30-60730, Mindray (С новым ТНВЭД) ; Чистящий раствор М-30Р (17мл), арт. А12-000046- Mindray; Дилюент М-30D (20л/кан) Mindray, арт.А12-000047Лизирующий реагент M-30R 20 л арт. А12-000048, Mindray; Лизирующий реагент M-30CFL 500 мл арт.А12-000084, Mindray; Лампа галогено-вольфрамовая (12V,20WT) арт:115-017932-00, Mindray; Зонд пробозаборника BS-200E, арт: 115-032890-00 Mindray (С новым Код ТНВЭД) ; Кюветы для  BS-200Е 8х10, арт: 115-009569-00 Mindray; </w:t>
      </w:r>
      <w:r>
        <w:rPr>
          <w:i/>
          <w:color w:val="000000"/>
          <w:sz w:val="20"/>
          <w:szCs w:val="20"/>
          <w:lang w:val="kk-KZ"/>
        </w:rPr>
        <w:t>Промывочный раствор -1 Cleaning Solution-1 10 x 15 мл** арт 105-006676-00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  <w:lang w:val="kk-KZ"/>
        </w:rPr>
        <w:t>Промывочный раствор -2 Cleaning Solution-2 1 x 2500 мл** арт 105-006677-00, Карбон тест 500 опр, Бумага 50*30; Пробирка коническая с винт.крышкой 50мл, п/п, с юбкой устойчивости; Азопирам; Камера Горяева 4-х; Наконечник 200мкл; Пиппетка пастера 3 мл; Краситель Азур-эозин по Романовскому; Краситель – фиксатор Эозин метиленовый синий типа Лейшмана; Масло иммерсионное 100мл; Метилен синий 50 гр; Пробирка центрефужная 1,5; Камера Горяева 2; Пипетка к соэметру; Чашка Петри; Стекло к камере Горяева; Карандаш синий; Бумага 50*20; Гигрометр для холодильника; Цоликлон Анти А 10мл; Цоликлон Анти АВ 10мл; Цоликлон Анти В 5мл; Цоликлон Анти Д супер 5мл; Салфетка для аппарата СМАД, ЭКГ</w:t>
      </w:r>
      <w:r>
        <w:rPr>
          <w:bCs/>
          <w:lang w:val="kk-KZ"/>
        </w:rPr>
        <w:t xml:space="preserve">» </w:t>
      </w:r>
      <w:r>
        <w:rPr>
          <w:lang w:val="kk-KZ"/>
        </w:rPr>
        <w:t xml:space="preserve">для </w:t>
      </w:r>
      <w:r>
        <w:rPr>
          <w:color w:val="000000"/>
          <w:lang w:val="kk-KZ"/>
        </w:rPr>
        <w:t>оказания гарантированного объема бесплатной медицинской помощи на 2022 год</w:t>
      </w:r>
      <w:r>
        <w:rPr>
          <w:lang w:val="kk-KZ"/>
        </w:rPr>
        <w:t xml:space="preserve">  способом запроса ценовых предложений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экономия бюджетных средств от закупок по приобретению изделий медицинского назначения  на 202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 год –  </w:t>
      </w:r>
      <w:r>
        <w:rPr>
          <w:sz w:val="22"/>
          <w:szCs w:val="22"/>
          <w:lang w:val="kk-KZ"/>
        </w:rPr>
        <w:t xml:space="preserve">675256 </w:t>
      </w:r>
      <w:r>
        <w:rPr>
          <w:sz w:val="22"/>
          <w:szCs w:val="22"/>
        </w:rPr>
        <w:t>тенг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заключить договор и закупить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</w:rPr>
        <w:t>ДиАКиТ</w:t>
      </w:r>
      <w:r>
        <w:rPr>
          <w:spacing w:val="2"/>
          <w:sz w:val="22"/>
          <w:szCs w:val="22"/>
          <w:lang w:val="kk-KZ"/>
        </w:rPr>
        <w:t>» - «</w:t>
      </w:r>
      <w:r>
        <w:rPr>
          <w:i/>
          <w:sz w:val="20"/>
          <w:szCs w:val="20"/>
        </w:rPr>
        <w:t>Зонд пробозаборника BS-200E, арт: 115-032890-00 Mindray (С новым Код ТНВЭД)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jc w:val="both"/>
        <w:rPr>
          <w:sz w:val="22"/>
          <w:szCs w:val="22"/>
          <w:lang w:val="kk-KZ" w:eastAsia="en-US"/>
        </w:rPr>
      </w:pPr>
      <w:r>
        <w:rPr>
          <w:spacing w:val="2"/>
          <w:sz w:val="22"/>
          <w:szCs w:val="22"/>
          <w:lang w:val="kk-KZ"/>
        </w:rPr>
        <w:t>ТОО «Lab Master» - «</w:t>
      </w:r>
      <w:r>
        <w:rPr>
          <w:i/>
          <w:sz w:val="20"/>
          <w:szCs w:val="20"/>
          <w:lang w:val="kk-KZ"/>
        </w:rPr>
        <w:t xml:space="preserve">Тест полоски реагентные DIRUI H13-CR (H-50/100/300/500) синие; Контроль мочи (отрицательный) 8мл, FUS-2000, Dirui Industrial Co., Ltd. ; Контроль мочи (положительный) 8мл, FUS-2000, Dirui Industrial Co., Ltd. ; Кальций (Ca) (4*40ml) арт: 105-000825-00, Mindray; Глюкоза (4*40ML+2*20ML) GLU0102, арт: 105-000849-00 Mindray; Билирубин общий (4*35ml+2*18ml) TBI0202, арт: 105-000826-00 Mindray; Билирубин прямой (4*35ml+2*18ml) (Bil D) DBI0202, арт: 105-000827-00, Mindray; Аланинаминотрансфераза R1: 4х35 мл + R2:2х18 мл из комплекта Анализатор биохимический автоматический BS-200E с принадлежностями; Аспартатаминотрансфераза R1: 4х35 мл + R2:2х18 мл из комплекта Анализатор биохимический автоматический BS-200E с принадлежностями; Щелочная фосфатаза (4*35ml+2*18ml), арт: 105-000816-00 Mindray из комплекта Анализатор биохимический автоматический BS-200E с принадлежностями; Общий белок (4*40ML)  (ТР)   TP0102, арт: 105-000823-00 Mindray; Альбумин (ALB) (4*40ml), арт: 105-000822-00, Mindray; Триглицериды (4*40ml)  (TG) TG0102, арт: 105-000821-00 Mindray; Альфа-амилаза R1: 1х38 мл + R2: 1х10 мл из комплекта Анализатор биохимический автоматический BS-200E с принадлежностями; Гаммаглутамилтрансфераза (ГГТ)/(GGT)  (4*35ml+2*18ml) арт: 105-000817-00 Mindray; Общий холестерин (ТС) (4х40мл) арт: 105-000820-00, Mindray; Креатинин с саркозиноксидазой (R1: 2х27мл + R2:1х18мл) CREA-S арт.: 105-004614-00 Mindray; Мочевая кислота (4х40+2х20) из комплекта Анализатор биохимический автоматический BS-200E с принадлежностями; Мочевина UREA (4х35мл+2х18мл) арт: 105-000824-00, Mindray; </w:t>
      </w:r>
      <w:r>
        <w:rPr>
          <w:bCs/>
          <w:i/>
          <w:sz w:val="18"/>
          <w:szCs w:val="18"/>
          <w:lang w:val="kk-KZ"/>
        </w:rPr>
        <w:t>Железо с калибратором и контролем R1: 2х40 мл+R2: 1х16 мл + Calibrator 1х1.5 мл+Control 1х5 мл</w:t>
      </w:r>
      <w:r>
        <w:rPr>
          <w:i/>
          <w:sz w:val="20"/>
          <w:szCs w:val="20"/>
          <w:lang w:val="kk-KZ"/>
        </w:rPr>
        <w:t xml:space="preserve"> артикул: 105-001583-00 Mindray; </w:t>
      </w:r>
      <w:r>
        <w:rPr>
          <w:i/>
          <w:sz w:val="18"/>
          <w:szCs w:val="18"/>
          <w:lang w:val="kk-KZ"/>
        </w:rPr>
        <w:t xml:space="preserve">Гликолизированный гемоглобин с калибратором и контролем R(Hb:1х30 мл,R1 (HbA1c:1х30 мл,R2(HbA1c: 1х12 мл+Calibrator 2х1 мл + Quality control 2х1 мл Pretreatment Solution 1х150 мл </w:t>
      </w:r>
      <w:r>
        <w:rPr>
          <w:i/>
          <w:sz w:val="20"/>
          <w:szCs w:val="20"/>
          <w:lang w:val="kk-KZ"/>
        </w:rPr>
        <w:t xml:space="preserve">Детергент (1л.*1) CD80; С-реактивный белок (СРБ) (Метод нефелометрии) 1*40ML +1*10ML, арт:105-000841-00; Триплконтроль (L:3*1мл+H:3*1мл). Арт.:105-004650-00. Mindray; Антистрептолизина 0 с калибратором (R1 1*40мл)  (R2 1*40мл)  (ASO) арт.: 105-007673-00 Mindray Калибратор специф. белков, 5×1мл (C3,C4,CRP, IgA,IgG,IgM, С реактивный белок) 105-001129-00 Mindray; Ревматоидный Фактор II (1*40мл+1*11мл) с калибратором (5*0.5мл) арт105-007676-00. Mindray; МультиКонтроль Клин Чем уровень 1, 6х5 мл арт:105-009119-00 Mindray; МультиКонтроль Клин Чем уровень 2, 6х5 мл арт:105-009120-00 Mindray; Мультикалибратор (10х3 ml), арт: 105-001144-00 Multi Sera Calibrator  Mindray; Холестерин низкой плотности LDL-C (ЛПНП)  (1х40+1х14), арт: 105-000836-00 Mindray; Холестерин высокой плотности HDL-C  (ЛПВП) (1х40+1х14), арт: 105-000835-00, Mindray; Калибровочный стандарт для липидов (HDLC,LDLC)арт.105-001128-00, Mindray; Тромбиновое время(ТВ), Thrombin Time, Test Trombin (ТТ), 10х2мл. арт: 105-006667-00. Long Island; Фибриноген (FIB), (6 x 4 мл + 1 x 1 мл FRP + 2 x 75 мл FB). арт:105-006671-00 Long Island; Реагент АПТВ, APTT Reagent (Ellagic Acid) 10 x 2 мл арт 105-006661 Long Island; Протромбиновое время(ПВ), Protrombin Time(РТ) (10х4мл), арт: 105-006659-00, Long Island; Кальция Хлорид, CalciumChlorideSolution 10 x 4 мл., арт: 105-006665-00 Long Island; Контрольная плазма -1, 10 x 1 мл  арт: 105-006674-00, Long Island; Контрольная плазма -2, 10 x 1 мл, арт: 105-006675-00, Long Island; Кюветы Авто (1000шт/рул), артикул:040-001952-00 Long Island; Кровь контрольная B30, 3*3,0 ml (L, N, H), арт: 0031-30-60730, Mindray (С новым ТНВЭД) ; Чистящий раствор М-30Р (17мл), арт. А12-000046- Mindray; Дилюент М-30D (20л/кан) Mindray, арт.А12-000047Лизирующий реагент M-30R 20 л арт. А12-000048, Mindray; Лизирующий реагент M-30CFL 500 мл арт.А12-000084, Mindray; Лампа галогено-вольфрамовая (12V,20WT) арт:115-017932-00, Mindray; Кюветы для  BS-200Е 8х10, арт: 115-009569-00 Mindray; </w:t>
      </w:r>
      <w:r>
        <w:rPr>
          <w:i/>
          <w:color w:val="000000"/>
          <w:sz w:val="20"/>
          <w:szCs w:val="20"/>
          <w:lang w:val="kk-KZ"/>
        </w:rPr>
        <w:t>Промывочный раствор -1 Cleaning Solution-1 10 x 15 мл** арт 105-006676-00</w:t>
      </w:r>
      <w:r>
        <w:rPr>
          <w:i/>
          <w:sz w:val="20"/>
          <w:szCs w:val="20"/>
          <w:lang w:val="kk-KZ"/>
        </w:rPr>
        <w:t xml:space="preserve">; </w:t>
      </w:r>
      <w:r>
        <w:rPr>
          <w:i/>
          <w:color w:val="000000"/>
          <w:sz w:val="20"/>
          <w:szCs w:val="20"/>
          <w:lang w:val="kk-KZ"/>
        </w:rPr>
        <w:t>Промывочный раствор -2 Cleaning Solution-2 1 x 2500 мл** арт 105-006677-00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w:tab/>
      </w:r>
      <w:r>
        <w:rPr>
          <w:spacing w:val="2"/>
          <w:sz w:val="22"/>
          <w:szCs w:val="22"/>
          <w:lang w:val="kk-KZ"/>
        </w:rPr>
        <w:t>ТОО «</w:t>
      </w:r>
      <w:r>
        <w:rPr>
          <w:spacing w:val="2"/>
          <w:sz w:val="22"/>
          <w:szCs w:val="22"/>
          <w:lang w:val="en-US"/>
        </w:rPr>
        <w:t>Aid</w:t>
      </w:r>
      <w:r>
        <w:rPr>
          <w:spacing w:val="2"/>
          <w:sz w:val="22"/>
          <w:szCs w:val="22"/>
          <w:lang w:val="kk-KZ"/>
        </w:rPr>
        <w:t>МиК» - «</w:t>
      </w:r>
      <w:r>
        <w:rPr>
          <w:i/>
          <w:color w:val="000000"/>
          <w:sz w:val="20"/>
          <w:szCs w:val="20"/>
        </w:rPr>
        <w:t>Карбон тест 500 опр</w:t>
      </w:r>
      <w:r>
        <w:rPr>
          <w:i/>
          <w:color w:val="000000"/>
          <w:sz w:val="20"/>
          <w:szCs w:val="20"/>
          <w:lang w:val="kk-KZ"/>
        </w:rPr>
        <w:t>, Салфетка для аппарата СМАД, ЭКГ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ind w:firstLine="708"/>
        <w:rPr/>
      </w:pPr>
      <w:r>
        <w:rPr>
          <w:sz w:val="22"/>
          <w:szCs w:val="22"/>
          <w:lang w:val="kk-KZ" w:eastAsia="en-US"/>
        </w:rPr>
        <w:t>ТОО «АИМ Плюс» - «</w:t>
      </w:r>
      <w:r>
        <w:rPr>
          <w:i/>
          <w:color w:val="000000"/>
          <w:sz w:val="20"/>
          <w:szCs w:val="20"/>
          <w:lang w:val="kk-KZ"/>
        </w:rPr>
        <w:t>Бумага 50*30; Пробирка коническая с винт.крышкой 50мл, п/п, с юбкой устойчивости; Азопирам; Камера Горяева 4-х; Наконечник 200мкл; Пиппетка пастера 3 мл; Краситель Азур-эозин по Романовскому; Краситель – фиксатор Эозин метиленовый синий типа Лейшмана; Масло иммерсионное 100мл; Метилен синий 50 гр; Пробирка центрефужная 1,5; Камера Горяева 2; Пипетка к соэметру; Чашка Петри; Стекло к камере Горяева; Карандаш синий; Бумага 50*20; Терометр для холодильника; Цоликлон Анти А 10мл; Цоликлон Анти АВ 10мл; Цоликлон Анти В 5мл; Цоликлон Анти Д супер 5мл;</w:t>
      </w:r>
      <w:r>
        <w:rPr>
          <w:sz w:val="22"/>
          <w:szCs w:val="22"/>
          <w:lang w:val="kk-KZ" w:eastAsia="en-US"/>
        </w:rPr>
        <w:t>»</w:t>
      </w:r>
    </w:p>
    <w:p>
      <w:pPr>
        <w:pStyle w:val="Normal"/>
        <w:rPr>
          <w:sz w:val="20"/>
          <w:szCs w:val="20"/>
          <w:lang w:val="kk-KZ" w:eastAsia="en-US"/>
        </w:rPr>
      </w:pPr>
      <w:r>
        <w:rPr>
          <w:sz w:val="20"/>
          <w:szCs w:val="20"/>
          <w:lang w:val="kk-KZ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ab/>
      </w:r>
      <w:r>
        <w:rPr>
          <w:sz w:val="22"/>
          <w:szCs w:val="22"/>
        </w:rPr>
        <w:t>ценовые предложение котор</w:t>
      </w:r>
      <w:r>
        <w:rPr>
          <w:sz w:val="22"/>
          <w:szCs w:val="22"/>
          <w:lang w:val="kk-KZ"/>
        </w:rPr>
        <w:t>ых</w:t>
      </w:r>
      <w:r>
        <w:rPr>
          <w:sz w:val="22"/>
          <w:szCs w:val="22"/>
        </w:rPr>
        <w:t xml:space="preserve"> яви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сь наименьшим, согласно приложению 2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kk-KZ"/>
        </w:rPr>
        <w:t>Нусипов Т.К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ь комиссии: </w:t>
      </w:r>
      <w:r>
        <w:rPr>
          <w:rFonts w:cs="Times New Roman" w:ascii="Times New Roman" w:hAnsi="Times New Roman"/>
        </w:rPr>
        <w:t>Дорманкулова Г.А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Члены комисси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акеева З.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Байманова М.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Байгазиева М.Т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улетярова А.А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Кадыл К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 xml:space="preserve">       </w:t>
      </w:r>
      <w:r>
        <w:rPr>
          <w:rFonts w:cs="Times New Roman" w:ascii="Times New Roman" w:hAnsi="Times New Roman"/>
        </w:rPr>
        <w:t>Мухитова Д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Lek</cp:lastModifiedBy>
  <cp:lastPrinted>2021-01-21T12:48:00Z</cp:lastPrinted>
  <dcterms:modified xsi:type="dcterms:W3CDTF">2022-04-19T06:47:00Z</dcterms:modified>
  <cp:revision>219</cp:revision>
  <dc:subject/>
  <dc:title>P070001301_</dc:title>
</cp:coreProperties>
</file>