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8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7164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мая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ль для УЗИ 5ли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азофиксы 18</w:t>
            </w:r>
            <w:r>
              <w:rPr>
                <w:sz w:val="20"/>
                <w:szCs w:val="20"/>
                <w:lang w:val="en-US"/>
              </w:rPr>
              <w:t>G, 2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кальпель 18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ла-бабочка детск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д 100*15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д 50*15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д токопроводящий терапевтический с токораспределительным элементом прямоугольный 150*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д токопроводящий терапевтический с токораспределительным элементом прямоугольный 150*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д воротниковый 160*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астина свинцовая 75-03-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ы песочные ЧПН-1 м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ы песочные ЧПН-5 м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ы песочные ЧПН-3 м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ы процедурные ПЧ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дноразовые ЭКГ электр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мага 110*140*142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мага 210*300*150м с меткой плотн770г/м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еенка подкладная резинотканевая тип А1 лог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IG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СМЕД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Садыхан Премиум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ГЕЛИК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ьянс-А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iolan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group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FineShin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Contract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irasTren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кументы, содержащиеся в конверте, подтверждающие соответствие квалификационным требованиям потенциальных поставщиков соответствуют у: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IG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СМЕД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Садыхан Премиум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ГЕЛИК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Альянс-А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iolan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group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FineShin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Contract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irasTren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>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также со стороны поставщика Алимкожае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  <w:r>
        <w:rPr>
          <w:lang w:val="kk-KZ"/>
        </w:rPr>
        <w:t xml:space="preserve"> </w:t>
      </w:r>
      <w:r>
        <w:rPr/>
        <w:t>признать закупку по приобретению «</w:t>
      </w:r>
      <w:r>
        <w:rPr>
          <w:i/>
          <w:lang w:val="kk-KZ"/>
        </w:rPr>
        <w:t>Гель для УЗИ 5литр; Вазофиксы 18</w:t>
      </w:r>
      <w:r>
        <w:rPr>
          <w:i/>
          <w:lang w:val="en-US"/>
        </w:rPr>
        <w:t>G</w:t>
      </w:r>
      <w:r>
        <w:rPr>
          <w:i/>
        </w:rPr>
        <w:t>, 20</w:t>
      </w:r>
      <w:r>
        <w:rPr>
          <w:i/>
          <w:lang w:val="en-US"/>
        </w:rPr>
        <w:t>G</w:t>
      </w:r>
      <w:r>
        <w:rPr>
          <w:i/>
          <w:lang w:val="kk-KZ"/>
        </w:rPr>
        <w:t>; Скальпель 18</w:t>
      </w:r>
      <w:r>
        <w:rPr>
          <w:i/>
          <w:lang w:val="en-US"/>
        </w:rPr>
        <w:t>G</w:t>
      </w:r>
      <w:r>
        <w:rPr>
          <w:i/>
          <w:lang w:val="kk-KZ"/>
        </w:rPr>
        <w:t xml:space="preserve">; Игла-бабочка детские, </w:t>
      </w:r>
      <w:r>
        <w:rPr>
          <w:i/>
          <w:szCs w:val="20"/>
          <w:lang w:val="kk-KZ"/>
        </w:rPr>
        <w:t>Электрод 100*150 углеткан прямоугольный; Электрод 50*150 углеткан прямоугольный; Электрод токопроводящий терапевтический с токораспределительным элементом прямоугольный 150*200; Электрод токопроводящий терапевтический с токораспределительным элементом прямоугольный 150*200; Электрод воротниковый 160*300; Пластина свинцовая 75-03-06; Часы песочные ЧПН-1 мин; Часы песочные ЧПН-5 мин; Часы песочные ЧПН-3 мин; Часы процедурные ПЧ-3; Одноразовые ЭКГ электроды; Бумага 110*140*142м; Бумага 210*300*150м с меткой плотн770г/м2; Клеенка подкладная резинотканевая тип А1 лог7м</w:t>
      </w:r>
      <w:r>
        <w:rPr>
          <w:bCs/>
        </w:rPr>
        <w:t xml:space="preserve">»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2 год</w:t>
      </w:r>
      <w:r>
        <w:rPr/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117577 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BIG-MED</w:t>
      </w:r>
      <w:r>
        <w:rPr>
          <w:spacing w:val="2"/>
          <w:sz w:val="22"/>
          <w:szCs w:val="22"/>
          <w:lang w:val="kk-KZ"/>
        </w:rPr>
        <w:t>» - «Скальпель 18G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kk-KZ"/>
        </w:rPr>
        <w:t>ТОО «АСМЕДА» - «</w:t>
      </w:r>
      <w:r>
        <w:rPr>
          <w:sz w:val="22"/>
          <w:szCs w:val="22"/>
          <w:lang w:val="kk-KZ"/>
        </w:rPr>
        <w:t>Гель для УЗИ 5литр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Садыхан Премиум» - «</w:t>
      </w:r>
      <w:r>
        <w:rPr>
          <w:sz w:val="22"/>
          <w:szCs w:val="22"/>
          <w:lang w:val="kk-KZ"/>
        </w:rPr>
        <w:t>Игла-бабочка детские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kk-KZ"/>
        </w:rPr>
        <w:t>ТОО «Альянс-АА» - «</w:t>
      </w:r>
      <w:r>
        <w:rPr>
          <w:sz w:val="22"/>
          <w:szCs w:val="22"/>
          <w:lang w:val="kk-KZ"/>
        </w:rPr>
        <w:t>Вазофиксы 18G, 20G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FineShine</w:t>
      </w:r>
      <w:r>
        <w:rPr>
          <w:spacing w:val="2"/>
          <w:sz w:val="22"/>
          <w:szCs w:val="22"/>
        </w:rPr>
        <w:t xml:space="preserve">» - </w:t>
      </w:r>
      <w:r>
        <w:rPr>
          <w:spacing w:val="2"/>
          <w:sz w:val="22"/>
          <w:szCs w:val="22"/>
          <w:lang w:val="kk-KZ"/>
        </w:rPr>
        <w:t>«</w:t>
      </w:r>
      <w:r>
        <w:rPr>
          <w:szCs w:val="20"/>
          <w:lang w:val="kk-KZ"/>
        </w:rPr>
        <w:t>Электрод 100*150 углеткан прямоугольный; Электрод 50*150 углеткан прямоугольный; Электрод токопроводящий терапевтический с токораспределительным элементом прямоугольный 150*200; Электрод токопроводящий терапевтический с токораспределительным элементом прямоугольный 150*200; Электрод воротниковый 160*300; Пластина свинцовая 75-03-06; Часы песочные ЧПН-1 мин; Часы песочные ЧПН-5 мин; Часы песочные ЧПН-3 мин; Часы процедурные ПЧ-3; Одноразовые ЭКГ электроды; Бумага 110*140*142м; Бумага 210*300*150м с меткой плотн770г/м2; Клеенка подкладная резинотканевая тип А1 лог7м</w:t>
      </w:r>
      <w:r>
        <w:rPr>
          <w:spacing w:val="2"/>
          <w:sz w:val="22"/>
          <w:szCs w:val="22"/>
          <w:lang w:val="kk-KZ"/>
        </w:rPr>
        <w:t>»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5-04T06:18:00Z</dcterms:modified>
  <cp:revision>210</cp:revision>
  <dc:subject/>
  <dc:title>P070001301_</dc:title>
</cp:coreProperties>
</file>