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1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95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1288811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нг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08» </w:t>
            </w:r>
            <w:r>
              <w:rPr>
                <w:sz w:val="22"/>
                <w:szCs w:val="22"/>
                <w:lang w:val="kk-KZ"/>
              </w:rPr>
              <w:t xml:space="preserve">янва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(Ca) (4*40ml) арт: 105-000825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(4*40ML+2*20ML) GLU0102, арт: 105-00084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общий (4*35ml+2*18ml) TBI0202, арт: 105-000826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прямой (4*35ml+2*18ml) (Bil D) DBI0202, арт: 105-000827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инаминотрансфераза (4х35+2х18), арт:105-000814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татаминотрансфераза (АСТ) (4*35+2*18) арт: 105-000815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4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очная фосфатаза (4*35ml+2*18ml), арт: 105-000816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 (4*40ML)  (ТР)   TP0102, арт: 105-00082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 (ALB) (4*40ml), арт: 105-000822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ериды (4*40ml)  (TG) TG0102, арт: 105-000821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милаза (AMY) (1*38ml+1*10ml) арт: 105-000847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ммаглутамилтрансфераза (ГГТ)/(GGT)  арт: 105-000817-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холестерин (ТС) (4х40мл) арт: 105-000820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с саркозиноксидазой (R1: 2х27мл + R2:1х18мл) CREA-S арт.: 105-004614-00 Mindra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чевая кислота (4*40ml+2*20ml) (UA)  арт: 105-000848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 UREA (4х35мл+2х18мл) арт: 105-000824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лезо (Fe) (C and Q) (2×40мл+1×16мл) артикул: 105-001583-00 Mindra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ин низкой плотности LDL-C (ЛПНП)  (1х40+1х14), арт: 105-000836-00 Mindra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ин высокой плотности HDL-C  (ЛПВП) (1х40+1х14), арт: 105-000835-00, Mindra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 Липидов 5х1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матоидный Фактор II (1*40мл+1*11мл) с калибратором (5*0.5мл) арт105-007676-00.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9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еактивный белок (СРБ) 1*40ML +1*10ML, арт:105-000841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ла против стрептолизина с калибратором и контролем ASO арт: 105-00767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омбиновое время(ПВ), Protrombin Time(РТ) (10х4мл), арт:105-006659-00, Mindray(С новым код ТНВЭ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иновое время(ТВ),10х2мл. арт: 105-006667-00. Mindray(С новым код ТНВЭ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АПТВ, APTT Reagent (Ellagic Acid) 10 x 2 мл арт 105-006661 Mindray(С новым код ТНВЭ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иноген (FIB), (6 x 4 мл + 1 x 1 мл FRP + 2 x 75 мл FB). арт:105-006671-00 Mindray(С новым код Т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-1, 10 x 1 мл  арт: 105-023642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плазма -2, 10 x 1 мл  арт: 105-023643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очный раствор -1 Cleaning Solution-1, 10 x 15 мл. Long Island арт: 105-006676 (с новым ТНВЭД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 раствор -2 Cleaning Solution-2, (2500 мл) арт:105-006677-00 (с нов. ТНВЭД)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калибратор</w:t>
            </w:r>
            <w:r>
              <w:rPr>
                <w:sz w:val="20"/>
                <w:szCs w:val="20"/>
                <w:lang w:val="en-US"/>
              </w:rPr>
              <w:t xml:space="preserve"> (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3 ml), </w:t>
            </w: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: 105-001144-00 Multi Sera Calibrator 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Контроль Клин Чем уровень 1, 6х5 мл арт:105-00911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нтроль Клин Чем уровень 2, 6х5 мл арт:105-009120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атологические контрольные материалы BC-6D 6*4.5мл (L,N,H) (С новым КодТНВЭД), 105-002424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юент DS (20л/кан). арт.:105-01228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1л M-6LD, арт: 105-012288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1л M-6LN 1л, арт: 105-012290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1л M-6LH 1л, арт: 105-012292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M-6FD 12мл, арт: 105-012298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M-6FN 12мл, арт: 105-012294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аствор 50мл/флакон, арт: 105-002225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лконтроль (L:3*1мл+H:3*1мл). Арт.:105-004650-00.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ы Авто (1000шт/рул), артикул:040-001952-00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CD 80 1л, арт. 105-000748-00 Mindray (С новым ТНВЭ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, CalciumChlorideSolution 10 x 4 мл., арт: 105-006665-00 Mindray(С новым код ТНВЭ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 специф. белков, 5×1мл (C3,C4,CRP, IgA,IgG,IgM, С реактивный белок) 105-00112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галогено-вольфрамовая (12V,20WT) арт:115-017932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 кюветы (8*10), (BS-200Е), арт.115-00956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овые кюветы (8шт), (BS-240) арт.115-037544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еагент M-30CFL 500 мл арт.А12-000084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AGFA DRYSTAR DT2 18*24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AGFA DRYSTAR DT2 28*35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 AGFA DRYSTAR DT2 35*43 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УЗ </w:t>
            </w:r>
            <w:r>
              <w:rPr>
                <w:sz w:val="20"/>
                <w:szCs w:val="20"/>
                <w:lang w:val="kk-KZ"/>
              </w:rPr>
              <w:t xml:space="preserve">для видеопритера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T</w:t>
            </w:r>
            <w:r>
              <w:rPr>
                <w:sz w:val="20"/>
                <w:szCs w:val="20"/>
              </w:rPr>
              <w:t xml:space="preserve"> 210</w:t>
            </w:r>
            <w:r>
              <w:rPr>
                <w:sz w:val="20"/>
                <w:szCs w:val="20"/>
                <w:lang w:val="en-US"/>
              </w:rPr>
              <w:t>H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УЗ </w:t>
            </w:r>
            <w:r>
              <w:rPr>
                <w:sz w:val="20"/>
                <w:szCs w:val="20"/>
                <w:lang w:val="kk-KZ"/>
              </w:rPr>
              <w:t xml:space="preserve">для видеопритера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T</w:t>
            </w:r>
            <w:r>
              <w:rPr>
                <w:sz w:val="20"/>
                <w:szCs w:val="20"/>
              </w:rPr>
              <w:t xml:space="preserve"> 210</w:t>
            </w:r>
            <w:r>
              <w:rPr>
                <w:sz w:val="20"/>
                <w:szCs w:val="20"/>
                <w:lang w:val="en-US"/>
              </w:rPr>
              <w:t>B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й стоматологический наб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трия цитрат 5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ода очищенная 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дкость для рук 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3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6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рная кислота 3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ротаргол 2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Р-р альбуцида 20</w:t>
            </w:r>
            <w:r>
              <w:rPr>
                <w:sz w:val="20"/>
                <w:szCs w:val="20"/>
                <w:lang w:eastAsia="en-US"/>
              </w:rPr>
              <w:t>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буферный 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ия иодида 3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ия иодида 1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ьция хлорид 5%-2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ьция хлорид 10%-1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меди сульфат 3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трия хлорид 1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ксусная кислот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ксусная кислота 3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урациллин 0,02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Хлоргексидин 2,5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Р-р цинка сулфат 1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эуфиллина 1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эуфиллина 0,5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ормалин 10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лларгол 2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азь левомиколь 100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натрия бромид 2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папаверин 0,5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Новокаин 1%-100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Люголя 3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кассеты 35*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кассеты 24*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кассеты 18*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 тест 500 о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итротест-Цоликлоны Анти-А 10 доз х 10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итротест-Цоликлоны Анти-В 10 доз х 10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итротест-Цоликлоны Анти АВ 10 доз х 5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итротест-Цоликлоны Анти-D Супер 10 доз х 5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z w:val="22"/>
          <w:szCs w:val="22"/>
          <w:lang w:val="ru-RU"/>
        </w:rPr>
        <w:t>ИП «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  <w:lang w:val="ru-RU"/>
        </w:rPr>
        <w:t xml:space="preserve">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ДиАКиТ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MLG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Жайик-AS»</w:t>
      </w:r>
      <w:r>
        <w:rPr>
          <w:spacing w:val="2"/>
          <w:sz w:val="22"/>
          <w:szCs w:val="22"/>
          <w:lang w:val="kk-KZ"/>
        </w:rPr>
        <w:t>,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Med Time»</w:t>
      </w:r>
      <w:r>
        <w:rPr>
          <w:spacing w:val="2"/>
          <w:sz w:val="22"/>
          <w:szCs w:val="22"/>
          <w:lang w:val="kk-KZ"/>
        </w:rPr>
        <w:t>,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QazContract Inc.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z w:val="22"/>
          <w:szCs w:val="22"/>
          <w:lang w:val="ru-RU"/>
        </w:rPr>
        <w:t>ИП «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  <w:lang w:val="ru-RU"/>
        </w:rPr>
        <w:t xml:space="preserve">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ДиАКиТ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MLG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Жайик-AS»</w:t>
      </w:r>
      <w:r>
        <w:rPr>
          <w:spacing w:val="2"/>
          <w:sz w:val="22"/>
          <w:szCs w:val="22"/>
          <w:lang w:val="kk-KZ"/>
        </w:rPr>
        <w:t>,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Med Time»</w:t>
      </w:r>
      <w:r>
        <w:rPr>
          <w:spacing w:val="2"/>
          <w:sz w:val="22"/>
          <w:szCs w:val="22"/>
          <w:lang w:val="kk-KZ"/>
        </w:rPr>
        <w:t>,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QazContract Inc.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</w:rPr>
        <w:t>Кальций (Ca) (4*40ml) арт: 105-000825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Глюкоза (4*40ML+2*20ML) GLU0102, арт: 105-000849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Билирубин общий (4*35ml+2*18ml) TBI0202, арт: 105-000826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Билирубин прямой (4*35ml+2*18ml) (Bil D) DBI0202, арт: 105-000827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Аланинаминотрансфераза (4х35+2х18), арт:105-000814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Аспартатаминотрансфераза (АСТ) (4*35+2*18) арт: 105-000815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Щелочная фосфатаза (4*35ml+2*18ml), арт: 105-000816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Общий белок (4*40ML)  (ТР)   TP0102, арт: 105-000823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Альбумин (ALB) (4*40ml), арт: 105-000822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Триглицериды (4*40ml)  (TG) TG0102, арт: 105-000821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Альфа-Амилаза (AMY) (1*38ml+1*10ml) арт: 105-000847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Гаммаглутамилтрансфераза (ГГТ)/(GGT)  арт: 105-000817-00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Общий холестерин (ТС) (4х40мл) арт: 105-000820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Креатинин с саркозиноксидазой (R1: 2х27мл + R2:1х18мл) CREA-S арт.: 105-004614-00 Mindray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Мочевая кислота (4*40ml+2*20ml) (UA)  арт: 105-000848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Мочевина UREA (4х35мл+2х18мл) арт: 105-000824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Железо (Fe) (C and Q) (2×40мл+1×16мл) артикул: 105-001583-00 Mindray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Холестерин низкой плотности LDL-C (ЛПНП)  (1х40+1х14), арт: 105-000836-00 Mindray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Холестерин высокой плотности HDL-C  (ЛПВП) (1х40+1х14), арт: 105-000835-00, Mindray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Калибратор Липидов 5х1 мл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Ревматоидный Фактор II (1*40мл+1*11мл) с калибратором (5*0.5мл) арт105-007676-00.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С-реактивный белок (СРБ) 1*40ML +1*10ML, арт:105-000841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Антитела против стрептолизина с калибратором и контролем ASO арт: 105-007673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Протромбиновое время(ПВ), Protrombin Time(РТ) (10х4мл), арт:105-006659-00, Mindray(С новым код ТНВЭ)</w:t>
      </w:r>
      <w:r>
        <w:rPr>
          <w:i/>
          <w:lang w:val="kk-KZ"/>
        </w:rPr>
        <w:t xml:space="preserve"> ; </w:t>
      </w:r>
      <w:r>
        <w:rPr>
          <w:rFonts w:eastAsia="Times New Roman" w:cs="Times New Roman" w:ascii="Times New Roman" w:hAnsi="Times New Roman"/>
          <w:i/>
          <w:lang w:val="kk-KZ"/>
        </w:rPr>
        <w:t>Тромбиновое время(ТВ),10х2мл. арт: 105-006667-00. Mindray(С новым код ТНВЭ)</w:t>
      </w:r>
      <w:r>
        <w:rPr>
          <w:i/>
          <w:lang w:val="kk-KZ"/>
        </w:rPr>
        <w:t xml:space="preserve"> ; </w:t>
      </w:r>
      <w:r>
        <w:rPr>
          <w:rFonts w:eastAsia="Times New Roman" w:cs="Times New Roman" w:ascii="Times New Roman" w:hAnsi="Times New Roman"/>
          <w:i/>
          <w:lang w:val="kk-KZ"/>
        </w:rPr>
        <w:t>Реагент АПТВ, APTT Reagent (Ellagic Acid) 10 x 2 мл арт 105-006661 Mindray(С новым код ТНВЭ)</w:t>
      </w:r>
      <w:r>
        <w:rPr>
          <w:i/>
          <w:lang w:val="kk-KZ"/>
        </w:rPr>
        <w:t xml:space="preserve"> ; </w:t>
      </w:r>
      <w:r>
        <w:rPr>
          <w:rFonts w:eastAsia="Times New Roman" w:cs="Times New Roman" w:ascii="Times New Roman" w:hAnsi="Times New Roman"/>
          <w:i/>
          <w:lang w:val="kk-KZ"/>
        </w:rPr>
        <w:t>Фибриноген (FIB), (6 x 4 мл + 1 x 1 мл FRP + 2 x 75 мл FB). арт:105-006671-00 Mindray(С новым код ТН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Контрольная плазма -1, 10 x 1 мл  арт: 105-023642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>Контрольная плазма -2, 10 x 1 мл  арт: 105-023643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lang w:val="kk-KZ"/>
        </w:rPr>
        <w:t xml:space="preserve">Промывочный раствор -1 Cleaning Solution-1, 10 x 15 мл. </w:t>
      </w:r>
      <w:r>
        <w:rPr>
          <w:rFonts w:eastAsia="Times New Roman" w:cs="Times New Roman" w:ascii="Times New Roman" w:hAnsi="Times New Roman"/>
          <w:i/>
        </w:rPr>
        <w:t xml:space="preserve">Long Island арт: 105-006676 (с новым ТНВЭД) 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Промывочный  раствор -2 Cleaning Solution-2, (2500 мл) арт:105-006677-00 (с нов. ТНВЭД)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 xml:space="preserve">Мультикалибратор (10х3 </w:t>
      </w:r>
      <w:r>
        <w:rPr>
          <w:rFonts w:eastAsia="Times New Roman" w:cs="Times New Roman" w:ascii="Times New Roman" w:hAnsi="Times New Roman"/>
          <w:i/>
          <w:lang w:val="en-US"/>
        </w:rPr>
        <w:t>ml</w:t>
      </w:r>
      <w:r>
        <w:rPr>
          <w:rFonts w:eastAsia="Times New Roman" w:cs="Times New Roman" w:ascii="Times New Roman" w:hAnsi="Times New Roman"/>
          <w:i/>
        </w:rPr>
        <w:t xml:space="preserve">), арт: 105-001144-00 </w:t>
      </w:r>
      <w:r>
        <w:rPr>
          <w:rFonts w:eastAsia="Times New Roman" w:cs="Times New Roman" w:ascii="Times New Roman" w:hAnsi="Times New Roman"/>
          <w:i/>
          <w:lang w:val="en-US"/>
        </w:rPr>
        <w:t>Mult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Ser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Calibrator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МультиКонтроль Клин Чем уровень 1, 6х5 мл арт:105-009119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МультиКонтроль Клин Чем уровень 2, 6х5 мл арт:105-009120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Гематологические контрольные материалы BC-6D 6*4.5мл (L,N,H) (С новым КодТНВЭД), 105-002424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Дилюент DS (20л/кан). арт.:105-012283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Лизирующий раствор 1л M-6LD, арт: 105-012288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Лизирующий раствор 1л M-6LN 1л, арт: 105-012290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Лизирующий раствор 1л M-6LH 1л, арт: 105-012292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Краситель M-6FD 12мл, арт: 105-012298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Краситель M-6FN 12мл, арт: 105-012294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Чистящий раствор 50мл/флакон, арт: 105-002225-00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Триплконтроль (L:3*1мл+H:3*1мл). Арт.:105-004650-00.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Кюветы Авто (1000шт/рул), артикул:040-001952-00 Long Island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Моющий CD 80 1л, арт. 105-000748-00 Mindray (С новым ТНВЭД)</w:t>
      </w:r>
      <w:r>
        <w:rPr>
          <w:i/>
          <w:lang w:val="kk-KZ"/>
        </w:rPr>
        <w:t xml:space="preserve"> ; </w:t>
      </w:r>
      <w:r>
        <w:rPr>
          <w:rFonts w:eastAsia="Times New Roman" w:cs="Times New Roman" w:ascii="Times New Roman" w:hAnsi="Times New Roman"/>
          <w:i/>
        </w:rPr>
        <w:t>Кальция Хлорид, CalciumChlorideSolution 10 x 4 мл., арт: 105-006665-00 Mindray(С новым код ТНВЭ)</w:t>
      </w:r>
      <w:r>
        <w:rPr>
          <w:i/>
          <w:lang w:val="kk-KZ"/>
        </w:rPr>
        <w:t xml:space="preserve"> ; </w:t>
      </w:r>
      <w:r>
        <w:rPr>
          <w:rFonts w:eastAsia="Times New Roman" w:cs="Times New Roman" w:ascii="Times New Roman" w:hAnsi="Times New Roman"/>
          <w:i/>
        </w:rPr>
        <w:t>Калибратор специф. белков, 5×1мл (C3,C4,CRP, IgA,IgG,IgM, С реактивный белок) 105-001129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Лампа галогено-вольфрамовая (12V,20WT) арт:115-017932-00,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Пластиковая кюветы (8*10), (BS-200Е), арт.115-009569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Пластиковые кюветы (8шт), (BS-240) арт.115-037544-00 Mindray</w:t>
      </w:r>
      <w:r>
        <w:rPr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Лизирующий реагент M-30CFL 500 мл арт.А12-000084, Mindray</w:t>
      </w:r>
      <w:r>
        <w:rPr>
          <w:rFonts w:eastAsia="Times New Roman" w:cs="Times New Roman" w:ascii="Times New Roman" w:hAnsi="Times New Roman"/>
          <w:i/>
          <w:lang w:val="kk-KZ"/>
        </w:rPr>
        <w:t xml:space="preserve">, </w:t>
      </w:r>
      <w:r>
        <w:rPr>
          <w:rFonts w:cs="Times New Roman" w:ascii="Times New Roman" w:hAnsi="Times New Roman"/>
          <w:i/>
          <w:szCs w:val="20"/>
          <w:lang w:val="kk-KZ"/>
        </w:rPr>
        <w:t xml:space="preserve">Рентген пленка термограф  AGFA DRYSTAR DT2 18*24(100листов); Рентген пленка термограф  AGFA DRYSTAR DT2 28*35(100листов) ; Рентген пленка термограф   AGFA DRYSTAR DT2 35*43 (100листов) ; Бумага УЗ для видеопритера SONY  UPT 210HD; Бумага УЗ для видеопритера SONY  UPT 210BL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Одноразовый стоматологический набор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Натрия цитрат 5%-1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Вода очищенная 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Жидкость для рук 5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Перекись водорода 3%-5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Перекись водорода 3%-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Перекись водорода 6%-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Борная кислота 3%-5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Протаргол 2%-1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альбуцида 20%-1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буферный 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калия иодида 3%-4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калия иодида 1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кальция хлорид 5%-200,0 н/с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кальция хлорид 10%-100,0 н/с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меди сульфат 3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Натрия хлорид 10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Уксусная кислота 3%-5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Уксусная кислота 30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Фурациллин 0,02%-4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Хлоргексидин 2,5%-4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цинка сулфат 1%-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эуфиллина 1%-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эуфиллина 0,5%-2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Формалин 10%-5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Колларгол 2%-1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Мазь левомиколь 100гр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натрия бромид 2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папаверин 0,5%-10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Р-р Новокаин 1%-100 стер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0"/>
          <w:lang w:val="kk-KZ"/>
        </w:rPr>
        <w:t>Люголя 3%-50,0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Карбон тест 500 опр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Эритротест-Цоликлоны Анти-А 10 доз х 10мл, 1фл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Эритротест-Цоликлоны Анти-В 10 доз х 10мл, 1фл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Эритротест-Цоликлоны Анти АВ 10 доз х 5мл, 1фл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Эритротест-Цоликлоны Анти-D Супер 10 доз х 5мл, 1ф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я бюджетных средств от закупок по приобретению изделий медицинского назначения  на 2024 год – </w:t>
      </w:r>
      <w:r>
        <w:rPr>
          <w:sz w:val="22"/>
          <w:szCs w:val="22"/>
          <w:lang w:val="kk-KZ"/>
        </w:rPr>
        <w:t>614</w:t>
      </w:r>
      <w:r>
        <w:rPr>
          <w:sz w:val="22"/>
          <w:szCs w:val="22"/>
        </w:rPr>
        <w:t>6</w:t>
      </w:r>
      <w:r>
        <w:rPr>
          <w:sz w:val="22"/>
          <w:szCs w:val="22"/>
          <w:lang w:val="kk-KZ"/>
        </w:rPr>
        <w:t>08</w:t>
      </w:r>
      <w:r>
        <w:rPr>
          <w:sz w:val="22"/>
          <w:szCs w:val="22"/>
        </w:rPr>
        <w:t xml:space="preserve">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color w:val="000000"/>
          <w:szCs w:val="20"/>
        </w:rPr>
        <w:t>R кассеты 35*43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</w:rPr>
        <w:t>R кассеты 24*30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0"/>
        </w:rPr>
        <w:t>R кассеты 18*24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</w:t>
      </w:r>
      <w:r>
        <w:rPr>
          <w:rFonts w:cs="Times New Roman" w:ascii="Times New Roman" w:hAnsi="Times New Roman"/>
          <w:lang w:val="kk-KZ"/>
        </w:rPr>
        <w:t>не</w:t>
      </w:r>
      <w:r>
        <w:rPr>
          <w:rFonts w:cs="Times New Roman" w:ascii="Times New Roman" w:hAnsi="Times New Roman"/>
        </w:rPr>
        <w:t>состоявшими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>ИП «Lab Master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sz w:val="22"/>
          <w:szCs w:val="22"/>
          <w:lang w:val="kk-KZ"/>
        </w:rPr>
        <w:t xml:space="preserve">Кальций (Ca) (4*40ml) арт: 105-000825-00, Mindray; Глюкоза (4*40ML+2*20ML) GLU0102, арт: 105-000849-00 Mindray; Билирубин общий (4*35ml+2*18ml) TBI0202, арт: 105-000826-00 Mindray; Билирубин прямой (4*35ml+2*18ml) (Bil D) DBI0202, арт: 105-000827-00, Mindray; Аланинаминотрансфераза (4х35+2х18), арт:105-000814-00, Mindray; Аспартатаминотрансфераза (АСТ) (4*35+2*18) арт: 105-000815-00, Mindray; Щелочная фосфатаза (4*35ml+2*18ml), арт: 105-000816-00 Mindray; Общий белок (4*40ML)  (ТР)   TP0102, арт: 105-000823-00 Mindray; Альбумин (ALB) (4*40ml), арт: 105-000822-00, Mindray; Триглицериды (4*40ml)  (TG) TG0102, арт: 105-000821-00 Mindray; Альфа-Амилаза (AMY) (1*38ml+1*10ml) арт: 105-000847-00, Mindray; Гаммаглутамилтрансфераза (ГГТ)/(GGT)  арт: 105-000817-00 ; Общий холестерин (ТС) (4х40мл) арт: 105-000820-00, Mindray; Креатинин с саркозиноксидазой (R1: 2х27мл + R2:1х18мл) CREA-S арт.: 105-004614-00 Mindray ; Мочевая кислота (4*40ml+2*20ml) (UA)  арт: 105-000848-00 Mindray; Мочевина UREA (4х35мл+2х18мл) арт: 105-000824-00, Mindray; Железо (Fe) (C and Q) (2×40мл+1×16мл) артикул: 105-001583-00 Mindray ; Холестерин низкой плотности LDL-C (ЛПНП)  (1х40+1х14), арт: 105-000836-00 Mindray ; Холестерин высокой плотности HDL-C  (ЛПВП) (1х40+1х14), арт: 105-000835-00, Mindray ; Калибратор Липидов 5х1 мл; Ревматоидный Фактор II (1*40мл+1*11мл) с калибратором (5*0.5мл) арт105-007676-00. Mindray; С-реактивный белок (СРБ) 1*40ML +1*10ML, арт:105-000841-00 Mindray; Антитела против стрептолизина с калибратором и контролем ASO арт: 105-007673-00 Mindray; Протромбиновое время(ПВ), Protrombin Time(РТ) (10х4мл), арт:105-006659-00, Mindray(С новым код ТНВЭ) ; Тромбиновое время(ТВ),10х2мл. арт: 105-006667-00. Mindray(С новым код ТНВЭ) ; Реагент АПТВ, APTT Reagent (Ellagic Acid) 10 x 2 мл арт 105-006661 Mindray(С новым код ТНВЭ) ; Фибриноген (FIB), (6 x 4 мл + 1 x 1 мл FRP + 2 x 75 мл FB). арт:105-006671-00 Mindray(С новым код ТН; Контрольная плазма -1, 10 x 1 мл  арт: 105-023642-00, Mindray; Контрольная плазма -2, 10 x 1 мл  арт: 105-023643-00, Mindray; Промывочный раствор -1 Cleaning Solution-1, 10 x 15 мл. </w:t>
      </w:r>
      <w:r>
        <w:rPr>
          <w:i/>
          <w:sz w:val="22"/>
          <w:szCs w:val="22"/>
        </w:rPr>
        <w:t xml:space="preserve">Long Island арт: 105-006676 (с новым ТНВЭД) 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Промывочный  раствор -2 Cleaning Solution-2, (2500 мл) арт:105-006677-00 (с нов. ТНВЭД)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 xml:space="preserve">Мультикалибратор (10х3 </w:t>
      </w:r>
      <w:r>
        <w:rPr>
          <w:i/>
          <w:sz w:val="22"/>
          <w:szCs w:val="22"/>
          <w:lang w:val="en-US"/>
        </w:rPr>
        <w:t>ml</w:t>
      </w:r>
      <w:r>
        <w:rPr>
          <w:i/>
          <w:sz w:val="22"/>
          <w:szCs w:val="22"/>
        </w:rPr>
        <w:t xml:space="preserve">), арт: 105-001144-00 </w:t>
      </w:r>
      <w:r>
        <w:rPr>
          <w:i/>
          <w:sz w:val="22"/>
          <w:szCs w:val="22"/>
          <w:lang w:val="en-US"/>
        </w:rPr>
        <w:t>Mult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librator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МультиКонтроль Клин Чем уровень 1, 6х5 мл арт:105-009119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МультиКонтроль Клин Чем уровень 2, 6х5 мл арт:105-009120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Гематологические контрольные материалы BC-6D 6*4.5мл (L,N,H) (С новым КодТНВЭД), 105-002424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Дилюент DS (20л/кан). арт.:105-012283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Лизирующий раствор 1л M-6LD, арт: 105-012288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Лизирующий раствор 1л M-6LN 1л, арт: 105-012290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Лизирующий раствор 1л M-6LH 1л, арт: 105-012292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Краситель M-6FD 12мл, арт: 105-012298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Краситель M-6FN 12мл, арт: 105-012294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Чистящий раствор 50мл/флакон, арт: 105-002225-00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Триплконтроль (L:3*1мл+H:3*1мл). Арт.:105-004650-00.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Кюветы Авто (1000шт/рул), артикул:040-001952-00 Long Island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Моющий CD 80 1л, арт. 105-000748-00 Mindray (С новым ТНВЭД)</w:t>
      </w:r>
      <w:r>
        <w:rPr>
          <w:i/>
          <w:sz w:val="22"/>
          <w:szCs w:val="22"/>
          <w:lang w:val="kk-KZ"/>
        </w:rPr>
        <w:t xml:space="preserve"> ; </w:t>
      </w:r>
      <w:r>
        <w:rPr>
          <w:i/>
          <w:sz w:val="22"/>
          <w:szCs w:val="22"/>
        </w:rPr>
        <w:t>Кальция Хлорид, CalciumChlorideSolution 10 x 4 мл., арт: 105-006665-00 Mindray(С новым код ТНВЭ)</w:t>
      </w:r>
      <w:r>
        <w:rPr>
          <w:i/>
          <w:sz w:val="22"/>
          <w:szCs w:val="22"/>
          <w:lang w:val="kk-KZ"/>
        </w:rPr>
        <w:t xml:space="preserve"> ; </w:t>
      </w:r>
      <w:r>
        <w:rPr>
          <w:i/>
          <w:sz w:val="22"/>
          <w:szCs w:val="22"/>
        </w:rPr>
        <w:t>Калибратор специф. белков, 5×1мл (C3,C4,CRP, IgA,IgG,IgM, С реактивный белок) 105-001129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Пластиковая кюветы (8*10), (BS-200Е), арт.115-009569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Пластиковые кюветы (8шт), (BS-240) арт.115-037544-00 Mindray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Лизирующий реагент M-30CFL 500 мл арт.А12-000084, Mindray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ДиАКиТ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sz w:val="22"/>
          <w:szCs w:val="22"/>
        </w:rPr>
        <w:t>Лампа галогено-вольфрамовая (12V,20WT) арт:115-017932-00, Mindray</w:t>
      </w:r>
      <w:r>
        <w:rPr>
          <w:i/>
          <w:sz w:val="22"/>
          <w:szCs w:val="22"/>
          <w:lang w:val="kk-KZ"/>
        </w:rPr>
        <w:t>;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Жайик-AS» - «</w:t>
      </w:r>
      <w:r>
        <w:rPr>
          <w:i/>
          <w:sz w:val="22"/>
          <w:szCs w:val="20"/>
          <w:lang w:val="kk-KZ" w:eastAsia="en-US"/>
        </w:rPr>
        <w:t>Натрия цитрат 5%-1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Вода очищенная 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Жидкость для рук 5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Перекись водорода 3%-5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Перекись водорода 3%-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Перекись водорода 6%-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Борная кислота 3%-5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Протаргол 2%-1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альбуцида 20%-1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буферный 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калия иодида 3%-4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калия иодида 1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кальция хлорид 5%-200,0 н/с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кальция хлорид 10%-100,0 н/с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меди сульфат 3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Натрия хлорид 10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Уксусная кислота 3%-5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Уксусная кислота 30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Фурациллин 0,02%-4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Хлоргексидин 2,5%-4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цинка сулфат 1%-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эуфиллина 1%-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эуфиллина 0,5%-2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Формалин 10%-5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Колларгол 2%-1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Мазь левомиколь 100гр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натрия бромид 2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папаверин 0,5%-100,0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Р-р Новокаин 1%-100 стер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sz w:val="22"/>
          <w:szCs w:val="20"/>
          <w:lang w:val="kk-KZ" w:eastAsia="en-US"/>
        </w:rPr>
        <w:t>Люголя 3%-50,0</w:t>
      </w:r>
      <w:r>
        <w:rPr>
          <w:i/>
          <w:sz w:val="22"/>
          <w:szCs w:val="20"/>
          <w:lang w:val="kk-KZ"/>
        </w:rPr>
        <w:t>;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Med Time» - «</w:t>
      </w:r>
      <w:r>
        <w:rPr>
          <w:i/>
          <w:sz w:val="22"/>
          <w:szCs w:val="20"/>
          <w:lang w:val="kk-KZ"/>
        </w:rPr>
        <w:t xml:space="preserve">Рентген пленка термограф  AGFA DRYSTAR DT2 18*24(100листов); Рентген пленка термограф  AGFA DRYSTAR DT2 28*35(100листов) ; Рентген пленка термограф   AGFA DRYSTAR DT2 35*43 (100листов) ; Бумага УЗ для видеопритера SONY  UPT 210HD; Бумага УЗ для видеопритера SONY  UPT 210BL; </w:t>
      </w:r>
      <w:r>
        <w:rPr>
          <w:i/>
          <w:color w:val="000000"/>
          <w:sz w:val="22"/>
          <w:szCs w:val="20"/>
          <w:lang w:val="kk-KZ"/>
        </w:rPr>
        <w:t>Одноразовый стоматологический набор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QazContract Inc.» - «</w:t>
      </w:r>
      <w:r>
        <w:rPr>
          <w:i/>
          <w:color w:val="000000"/>
          <w:sz w:val="22"/>
          <w:szCs w:val="20"/>
          <w:lang w:val="kk-KZ"/>
        </w:rPr>
        <w:t>Карбон тест 500 опр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  <w:lang w:val="kk-KZ"/>
        </w:rPr>
        <w:t>Эритротест-Цоликлоны Анти-А 10 доз х 10мл, 1фл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  <w:lang w:val="kk-KZ"/>
        </w:rPr>
        <w:t>Эритротест-Цоликлоны Анти-В 10 доз х 10мл, 1фл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  <w:lang w:val="kk-KZ"/>
        </w:rPr>
        <w:t>Эритротест-Цоликлоны Анти АВ 10 доз х 5мл, 1фл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  <w:lang w:val="kk-KZ"/>
        </w:rPr>
        <w:t>Эритротест-Цоликлоны Анти-D Супер 10 доз х 5мл, 1фл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4-02-09T11:18:00Z</cp:lastPrinted>
  <dcterms:modified xsi:type="dcterms:W3CDTF">2025-01-21T07:22:00Z</dcterms:modified>
  <cp:revision>209</cp:revision>
  <dc:subject/>
  <dc:title>P070001301_</dc:title>
</cp:coreProperties>
</file>