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0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03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74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0"/>
                <w:lang w:val="kk-KZ"/>
              </w:rPr>
              <w:t>17003730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05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марта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бестезин Форте 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</w:t>
            </w:r>
            <w:r>
              <w:rPr>
                <w:sz w:val="20"/>
                <w:szCs w:val="20"/>
                <w:lang w:val="kk-KZ"/>
              </w:rPr>
              <w:t>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527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бестизин 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</w:t>
            </w:r>
            <w:r>
              <w:rPr>
                <w:sz w:val="20"/>
                <w:szCs w:val="20"/>
                <w:lang w:val="kk-KZ"/>
              </w:rPr>
              <w:t>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847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1011B"/>
                <w:sz w:val="20"/>
                <w:szCs w:val="20"/>
                <w:shd w:fill="FFFFFF" w:val="clear"/>
              </w:rPr>
              <w:t>Артикаин</w:t>
            </w:r>
            <w:r>
              <w:rPr>
                <w:color w:val="01011B"/>
                <w:sz w:val="20"/>
                <w:szCs w:val="20"/>
                <w:shd w:fill="FFFFFF" w:val="clear"/>
                <w:lang w:val="kk-KZ"/>
              </w:rPr>
              <w:t xml:space="preserve"> (в банке 100 картридже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</w:t>
            </w:r>
            <w:r>
              <w:rPr>
                <w:sz w:val="20"/>
                <w:szCs w:val="20"/>
                <w:lang w:val="kk-KZ"/>
              </w:rPr>
              <w:t>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7113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Спрей для аппликационной анестезии Дисилан+ 30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ы карпульные раз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ы алмазны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для разрезания корон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мотор пневматический Gold-LN с внутренней подачей воды 25000 об/мин M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турбинный с подсвет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для микромотора углов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1011B"/>
                <w:sz w:val="20"/>
                <w:szCs w:val="20"/>
              </w:rPr>
            </w:pPr>
            <w:r>
              <w:rPr>
                <w:color w:val="01011B"/>
                <w:sz w:val="20"/>
                <w:szCs w:val="20"/>
              </w:rPr>
              <w:t>Лоток стоматологический метал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1011B"/>
                <w:sz w:val="20"/>
                <w:szCs w:val="20"/>
              </w:rPr>
            </w:pPr>
            <w:r>
              <w:rPr>
                <w:color w:val="01011B"/>
                <w:sz w:val="20"/>
                <w:szCs w:val="20"/>
              </w:rPr>
              <w:t>Пульпоэкстрактор L=21 mm, ассорти #0-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фай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фай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онаполни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орасшири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йпер машин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1011B"/>
                <w:sz w:val="20"/>
                <w:szCs w:val="20"/>
              </w:rPr>
            </w:pPr>
            <w:r>
              <w:rPr>
                <w:color w:val="01011B"/>
                <w:sz w:val="20"/>
                <w:szCs w:val="20"/>
              </w:rPr>
              <w:t>Ручной протейпер (6 шт/уп) Ni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жные штиф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ттаперчевые штиф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и терапевтические раз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ликат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юноотсо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иц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ица металл в руло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и полировочные силиконовые резинов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ози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имиче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нулотек паста для обтурации инфицированных каналов 20 г+15 м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витан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 Плюс силер для пломбирования каналов 4г+4г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метазон 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фи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ц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ц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пот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де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вит АРС паста мышьяковистая девитализирующа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тин па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ы корнев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ционная бумага синяя 300лис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ак моля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си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ль для расширения каналов Эдеталь ЭДТА 1шпр 5м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ики ватны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к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on стеклоином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ссурит FX для герметизации фиссу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imol LC для непрямого покрытия пульп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Gluma Bond Universal (</w:t>
            </w:r>
            <w:r>
              <w:rPr>
                <w:color w:val="000000"/>
                <w:sz w:val="20"/>
                <w:szCs w:val="20"/>
              </w:rPr>
              <w:t>универсаль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онд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stal для остановки кровоточивости десе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1011B"/>
                <w:sz w:val="20"/>
                <w:szCs w:val="20"/>
              </w:rPr>
            </w:pPr>
            <w:r>
              <w:rPr>
                <w:color w:val="01011B"/>
                <w:sz w:val="20"/>
                <w:szCs w:val="20"/>
              </w:rPr>
              <w:t>Альвостаз губка (30 губок размер 1*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1011B"/>
                <w:sz w:val="20"/>
                <w:szCs w:val="20"/>
              </w:rPr>
            </w:pPr>
            <w:r>
              <w:rPr>
                <w:color w:val="01011B"/>
                <w:sz w:val="20"/>
                <w:szCs w:val="20"/>
              </w:rPr>
              <w:t>Biner LC материал из гидроксида каль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1011B"/>
                <w:sz w:val="20"/>
                <w:szCs w:val="20"/>
              </w:rPr>
            </w:pPr>
            <w:r>
              <w:rPr>
                <w:color w:val="01011B"/>
                <w:sz w:val="20"/>
                <w:szCs w:val="20"/>
              </w:rPr>
              <w:t>Канал М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cem Elite Mini Kit-самопротравливающий, самоадгезивный цемент двойного отвержден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екс для кофферда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осплинт наб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1011B"/>
                <w:sz w:val="20"/>
                <w:szCs w:val="20"/>
              </w:rPr>
            </w:pPr>
            <w:r>
              <w:rPr>
                <w:color w:val="01011B"/>
                <w:sz w:val="20"/>
                <w:szCs w:val="20"/>
              </w:rPr>
              <w:t>Стоматологическая беспроводная полимеризационная лам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а Петри стекло 4 х-секционная 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а Петри стекло 8 х-секционная (Росс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та стекловолоконная Interlig для шинирования 8,5смх2,0ммх0,2мм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рактор для  гу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дилка Штопфе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илка серповид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карпуль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цы прям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цы S-образ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цы байонет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цы клювовидные с шип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цы клювовидные без шип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ХАС НУР КЗ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>, ТОО «</w:t>
      </w:r>
      <w:r>
        <w:rPr>
          <w:spacing w:val="2"/>
          <w:sz w:val="22"/>
          <w:szCs w:val="22"/>
          <w:lang w:val="en-US"/>
        </w:rPr>
        <w:t>SM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LIFE</w:t>
      </w:r>
      <w:r>
        <w:rPr>
          <w:spacing w:val="2"/>
          <w:sz w:val="22"/>
          <w:szCs w:val="22"/>
          <w:lang w:val="kk-KZ"/>
        </w:rPr>
        <w:t>», ТОО «</w:t>
      </w:r>
      <w:r>
        <w:rPr>
          <w:spacing w:val="2"/>
          <w:sz w:val="22"/>
          <w:szCs w:val="22"/>
          <w:lang w:val="en-US"/>
        </w:rPr>
        <w:t>Med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Time</w:t>
      </w:r>
      <w:r>
        <w:rPr>
          <w:spacing w:val="2"/>
          <w:sz w:val="22"/>
          <w:szCs w:val="22"/>
          <w:lang w:val="kk-KZ"/>
        </w:rPr>
        <w:t>»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ХАС НУР КЗ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>, ТОО «</w:t>
      </w:r>
      <w:r>
        <w:rPr>
          <w:spacing w:val="2"/>
          <w:sz w:val="22"/>
          <w:szCs w:val="22"/>
          <w:lang w:val="en-US"/>
        </w:rPr>
        <w:t>SM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LIFE</w:t>
      </w:r>
      <w:r>
        <w:rPr>
          <w:spacing w:val="2"/>
          <w:sz w:val="22"/>
          <w:szCs w:val="22"/>
          <w:lang w:val="kk-KZ"/>
        </w:rPr>
        <w:t>», ТОО «</w:t>
      </w:r>
      <w:r>
        <w:rPr>
          <w:spacing w:val="2"/>
          <w:sz w:val="22"/>
          <w:szCs w:val="22"/>
          <w:lang w:val="en-US"/>
        </w:rPr>
        <w:t>Med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Time</w:t>
      </w:r>
      <w:r>
        <w:rPr>
          <w:spacing w:val="2"/>
          <w:sz w:val="22"/>
          <w:szCs w:val="22"/>
          <w:lang w:val="kk-KZ"/>
        </w:rPr>
        <w:t>»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110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cs="Times New Roman" w:ascii="Times New Roman" w:hAnsi="Times New Roman"/>
        </w:rPr>
        <w:t>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Даулетияровой А.А.</w:t>
      </w:r>
      <w:r>
        <w:rPr>
          <w:lang w:val="kk-KZ"/>
        </w:rPr>
        <w:t xml:space="preserve">, </w:t>
      </w:r>
      <w:r>
        <w:rPr>
          <w:rFonts w:cs="Times New Roman" w:ascii="Times New Roman" w:hAnsi="Times New Roman"/>
          <w:lang w:val="kk-KZ"/>
        </w:rPr>
        <w:t>также со стороны поставщика Нұрсапаев А.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eastAsia="Times New Roman" w:cs="Times New Roman" w:ascii="Times New Roman" w:hAnsi="Times New Roman"/>
          <w:i/>
        </w:rPr>
        <w:t>Убестезин Форте 4%</w:t>
      </w:r>
      <w:r>
        <w:rPr>
          <w:rFonts w:cs="Times New Roman" w:ascii="Times New Roman" w:hAnsi="Times New Roman"/>
          <w:i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01011B"/>
          <w:shd w:fill="FFFFFF" w:val="clear"/>
        </w:rPr>
        <w:t>Артикаин</w:t>
      </w:r>
      <w:r>
        <w:rPr>
          <w:rFonts w:eastAsia="Times New Roman" w:cs="Times New Roman" w:ascii="Times New Roman" w:hAnsi="Times New Roman"/>
          <w:i/>
          <w:color w:val="01011B"/>
          <w:shd w:fill="FFFFFF" w:val="clear"/>
          <w:lang w:val="kk-KZ"/>
        </w:rPr>
        <w:t xml:space="preserve"> (в банке 100 картриджей); </w:t>
      </w:r>
      <w:r>
        <w:rPr>
          <w:rFonts w:cs="Times New Roman" w:ascii="Times New Roman" w:hAnsi="Times New Roman"/>
          <w:i/>
          <w:color w:val="000000"/>
        </w:rPr>
        <w:t>Иглы карпульные разные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 xml:space="preserve">Боры алмазные 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Боры для разрезания коронок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Микромотор пневматический Gold-LN с внутренней подачей воды 25000 об/мин M4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Наконечник турбинный с подсветкой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Наконечник для микромотора угловой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1011B"/>
        </w:rPr>
        <w:t>Лоток стоматологический металл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1011B"/>
        </w:rPr>
        <w:t>Пульпоэкстрактор L=21 mm, ассорти #0-6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К-файлы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Н-файлы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Каналонаполнитель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Каналорасширитель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Протейпер машинный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1011B"/>
        </w:rPr>
        <w:t>Ручной протейпер (6 шт/уп) NiTi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Бумажные штифты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Гуттаперчевые штифты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Щетки терапевтические разные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Аппликатор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Слюноотсосы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Матрицы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Матрица металл в рулоне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Головки полировочные силиконовые резиновые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Композит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химический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 xml:space="preserve">Гранулотек паста для обтурации инфицированных каналов 20 г+15 мл 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 xml:space="preserve">Кавитан 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 xml:space="preserve">Н Плюс силер для пломбирования каналов 4г+4г 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Эндометазон N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Эндофил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Белацин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Уницем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Пульпотек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Резодент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 xml:space="preserve">Девит АРС паста мышьяковистая девитализирующая 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Дентин паста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Иглы корневые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Артикуляционная бумага синяя 300листов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Кетак моляр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 xml:space="preserve">Адсил 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 xml:space="preserve">Гель для расширения каналов Эдеталь ЭДТА 1шпр 5мл 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 xml:space="preserve">Валики ватные 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Биокал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Профилак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Meron стеклоиномер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Фиссурит FX для герметизации фиссур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Calcimol LC для непрямого покрытия пульпы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  <w:lang w:val="en-US"/>
        </w:rPr>
        <w:t>Gluma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Bond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Universal</w:t>
      </w:r>
      <w:r>
        <w:rPr>
          <w:rFonts w:cs="Times New Roman" w:ascii="Times New Roman" w:hAnsi="Times New Roman"/>
          <w:i/>
          <w:color w:val="000000"/>
        </w:rPr>
        <w:t xml:space="preserve"> (универсальный бонд)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 ; </w:t>
      </w:r>
      <w:r>
        <w:rPr>
          <w:rFonts w:cs="Times New Roman" w:ascii="Times New Roman" w:hAnsi="Times New Roman"/>
          <w:i/>
          <w:color w:val="000000"/>
        </w:rPr>
        <w:t>Hemostal для остановки кровоточивости десен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1011B"/>
        </w:rPr>
        <w:t>Альвостаз губка (30 губок размер 1*1)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 ; </w:t>
      </w:r>
      <w:r>
        <w:rPr>
          <w:rFonts w:cs="Times New Roman" w:ascii="Times New Roman" w:hAnsi="Times New Roman"/>
          <w:i/>
          <w:color w:val="01011B"/>
        </w:rPr>
        <w:t>Biner LC материал из гидроксида кальция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1011B"/>
        </w:rPr>
        <w:t>Канал МТА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 xml:space="preserve">Maxcem Elite Mini Kit-самопротравливающий, самоадгезивный цемент двойного отверждения 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Латекс для коффердама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Армосплинт набор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1011B"/>
        </w:rPr>
        <w:t>Стоматологическая беспроводная полимеризационная лампа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Чашка Петри стекло 4 х-секционная Россия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Чашка Петри стекло 8 х-секционная (Россия)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 ; </w:t>
      </w:r>
      <w:r>
        <w:rPr>
          <w:rFonts w:cs="Times New Roman" w:ascii="Times New Roman" w:hAnsi="Times New Roman"/>
          <w:i/>
          <w:color w:val="000000"/>
        </w:rPr>
        <w:t xml:space="preserve">Лента стекловолоконная Interlig для шинирования 8,5смх2,0ммх0,2мм 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Ретрактор для  губ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 xml:space="preserve">Гладилка Штопфер 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Гладилка серповидная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Зонд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Зеркало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Шпатель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Экскаватор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Шприц карпульный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Щипцы прямые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Щипцы S-образные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Щипцы байонетные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Щипцы клювовидные с шипами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Щипцы клювовидные без шипов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4 год – 386375,0 тенг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eastAsia="Times New Roman" w:cs="Times New Roman" w:ascii="Times New Roman" w:hAnsi="Times New Roman"/>
          <w:i/>
          <w:szCs w:val="20"/>
        </w:rPr>
        <w:t>Убестизин 4%</w:t>
      </w:r>
      <w:r>
        <w:rPr>
          <w:rFonts w:cs="Times New Roman" w:ascii="Times New Roman" w:hAnsi="Times New Roman"/>
          <w:i/>
          <w:szCs w:val="2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color w:val="01011B"/>
          <w:szCs w:val="20"/>
          <w:shd w:fill="FFFFFF" w:val="clear"/>
        </w:rPr>
        <w:t>Спрей для аппликационной анестезии Дисилан+ 30 мл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</w:t>
      </w:r>
      <w:r>
        <w:rPr>
          <w:rFonts w:cs="Times New Roman" w:ascii="Times New Roman" w:hAnsi="Times New Roman"/>
          <w:lang w:val="kk-KZ"/>
        </w:rPr>
        <w:t>не</w:t>
      </w:r>
      <w:r>
        <w:rPr>
          <w:rFonts w:cs="Times New Roman" w:ascii="Times New Roman" w:hAnsi="Times New Roman"/>
        </w:rPr>
        <w:t>состоявшими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ХАС НУР КЗ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 - «</w:t>
      </w:r>
      <w:r>
        <w:rPr>
          <w:i/>
          <w:spacing w:val="2"/>
          <w:sz w:val="22"/>
          <w:szCs w:val="22"/>
          <w:lang w:val="kk-KZ"/>
        </w:rPr>
        <w:t>У</w:t>
      </w:r>
      <w:r>
        <w:rPr>
          <w:i/>
          <w:sz w:val="22"/>
          <w:szCs w:val="20"/>
        </w:rPr>
        <w:t>бестезин Форте 4%</w:t>
      </w:r>
      <w:r>
        <w:rPr>
          <w:i/>
          <w:sz w:val="22"/>
          <w:szCs w:val="20"/>
          <w:lang w:val="kk-KZ"/>
        </w:rPr>
        <w:t xml:space="preserve">; </w:t>
      </w:r>
      <w:r>
        <w:rPr>
          <w:i/>
          <w:color w:val="01011B"/>
          <w:sz w:val="22"/>
          <w:szCs w:val="20"/>
          <w:shd w:fill="FFFFFF" w:val="clear"/>
        </w:rPr>
        <w:t>Артикаин</w:t>
      </w:r>
      <w:r>
        <w:rPr>
          <w:i/>
          <w:color w:val="01011B"/>
          <w:sz w:val="22"/>
          <w:szCs w:val="20"/>
          <w:shd w:fill="FFFFFF" w:val="clear"/>
          <w:lang w:val="kk-KZ"/>
        </w:rPr>
        <w:t xml:space="preserve"> (в банке 100 картриджей)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SM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LIF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 - «</w:t>
      </w:r>
      <w:r>
        <w:rPr>
          <w:i/>
          <w:color w:val="000000"/>
          <w:sz w:val="22"/>
          <w:szCs w:val="22"/>
        </w:rPr>
        <w:t>Иглы карпульные разные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 xml:space="preserve">Боры алмазные 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Боры для разрезания коронок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Микромотор пневматический Gold-LN с внутренней подачей воды 25000 об/мин M4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Наконечник турбинный с подсветкой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Наконечник для микромотора угловой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1011B"/>
          <w:sz w:val="22"/>
          <w:szCs w:val="22"/>
        </w:rPr>
        <w:t>Лоток стоматологический металл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1011B"/>
          <w:sz w:val="22"/>
          <w:szCs w:val="22"/>
        </w:rPr>
        <w:t>Пульпоэкстрактор L=21 mm, ассорти #0-6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К-файлы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Н-файлы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Каналонаполнитель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Каналорасширитель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Протейпер машинный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1011B"/>
          <w:sz w:val="22"/>
          <w:szCs w:val="22"/>
        </w:rPr>
        <w:t>Ручной протейпер (6 шт/уп) NiTi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Бумажные штифты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Гуттаперчевые штифты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Щетки терапевтические разные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Аппликатор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Слюноотсосы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Матрицы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Матрица металл в рулоне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Головки полировочные силиконовые резиновые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Композит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химический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 xml:space="preserve">Гранулотек паста для обтурации инфицированных каналов 20 г+15 мл 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 xml:space="preserve">Кавитан 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 xml:space="preserve">Н Плюс силер для пломбирования каналов 4г+4г 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Эндометазон N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Эндофил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Белацин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Уницем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Пульпотек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Резодент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 xml:space="preserve">Девит АРС паста мышьяковистая девитализирующая 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Дентин паста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Иглы корневые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Артикуляционная бумага синяя 300листов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Кетак моляр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 xml:space="preserve">Адсил 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 xml:space="preserve">Гель для расширения каналов Эдеталь ЭДТА 1шпр 5мл 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 xml:space="preserve">Валики ватные 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Биокал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Профилак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Meron стеклоиномер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Фиссурит FX для герметизации фиссур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Calcimol LC для непрямого покрытия пульпы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  <w:lang w:val="en-US"/>
        </w:rPr>
        <w:t>Gluma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Bond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Universal</w:t>
      </w:r>
      <w:r>
        <w:rPr>
          <w:i/>
          <w:color w:val="000000"/>
          <w:sz w:val="22"/>
          <w:szCs w:val="22"/>
        </w:rPr>
        <w:t xml:space="preserve"> (универсальный бонд)</w:t>
      </w:r>
      <w:r>
        <w:rPr>
          <w:i/>
          <w:color w:val="000000"/>
          <w:sz w:val="22"/>
          <w:szCs w:val="22"/>
          <w:lang w:val="kk-KZ"/>
        </w:rPr>
        <w:t xml:space="preserve"> ; </w:t>
      </w:r>
      <w:r>
        <w:rPr>
          <w:i/>
          <w:color w:val="000000"/>
          <w:sz w:val="22"/>
          <w:szCs w:val="22"/>
        </w:rPr>
        <w:t>Hemostal для остановки кровоточивости десен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1011B"/>
          <w:sz w:val="22"/>
          <w:szCs w:val="22"/>
        </w:rPr>
        <w:t>Альвостаз губка (30 губок размер 1*1)</w:t>
      </w:r>
      <w:r>
        <w:rPr>
          <w:i/>
          <w:color w:val="000000"/>
          <w:sz w:val="22"/>
          <w:szCs w:val="22"/>
          <w:lang w:val="kk-KZ"/>
        </w:rPr>
        <w:t xml:space="preserve"> ; </w:t>
      </w:r>
      <w:r>
        <w:rPr>
          <w:i/>
          <w:color w:val="01011B"/>
          <w:sz w:val="22"/>
          <w:szCs w:val="22"/>
        </w:rPr>
        <w:t>Biner LC материал из гидроксида кальция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1011B"/>
          <w:sz w:val="22"/>
          <w:szCs w:val="22"/>
        </w:rPr>
        <w:t>Канал МТА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 xml:space="preserve">Maxcem Elite Mini Kit-самопротравливающий, самоадгезивный цемент двойного отверждения 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Латекс для коффердама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Армосплинт набор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1011B"/>
          <w:sz w:val="22"/>
          <w:szCs w:val="22"/>
        </w:rPr>
        <w:t>Стоматологическая беспроводная полимеризационная лампа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Чашка Петри стекло 4 х-секционная Россия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Чашка Петри стекло 8 х-секционная (Россия)</w:t>
      </w:r>
      <w:r>
        <w:rPr>
          <w:i/>
          <w:color w:val="000000"/>
          <w:sz w:val="22"/>
          <w:szCs w:val="22"/>
          <w:lang w:val="kk-KZ"/>
        </w:rPr>
        <w:t xml:space="preserve"> ; </w:t>
      </w:r>
      <w:r>
        <w:rPr>
          <w:i/>
          <w:color w:val="000000"/>
          <w:sz w:val="22"/>
          <w:szCs w:val="22"/>
        </w:rPr>
        <w:t xml:space="preserve">Лента стекловолоконная Interlig для шинирования 8,5смх2,0ммх0,2мм 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Ретрактор для  губ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 xml:space="preserve">Гладилка Штопфер 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Гладилка серповидная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Зонд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Зеркало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Шпатель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Экскаватор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Шприц карпульный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Щипцы прямые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Щипцы S-образные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Щипцы байонетные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Щипцы клювовидные с шипами</w:t>
      </w:r>
      <w:r>
        <w:rPr>
          <w:i/>
          <w:color w:val="000000"/>
          <w:sz w:val="22"/>
          <w:szCs w:val="22"/>
          <w:lang w:val="kk-KZ"/>
        </w:rPr>
        <w:t xml:space="preserve">; </w:t>
      </w:r>
      <w:r>
        <w:rPr>
          <w:i/>
          <w:color w:val="000000"/>
          <w:sz w:val="22"/>
          <w:szCs w:val="22"/>
        </w:rPr>
        <w:t>Щипцы клювовидные без шипов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Кадыл К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Даулет</dc:creator>
  <dc:description/>
  <cp:keywords/>
  <dc:language>en-US</dc:language>
  <cp:lastModifiedBy>Lek</cp:lastModifiedBy>
  <cp:lastPrinted>2024-05-30T10:31:00Z</cp:lastPrinted>
  <dcterms:modified xsi:type="dcterms:W3CDTF">2025-01-21T07:40:00Z</dcterms:modified>
  <cp:revision>213</cp:revision>
  <dc:subject/>
  <dc:title>P070001301_</dc:title>
</cp:coreProperties>
</file>