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4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16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30535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апрел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ст карта 10 000 для анализатора СОЭ IS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ditrol. Контрольный материал для проверки СОЭ. На основе эритроцитов человека. 2 уровня по 3 флак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ывочный раствор 4 фл по 5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ейнер для отходов 4 фл по 5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а центрифужная 15мл с юбкой устойчи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 Азур-эозин по Романовскому с буфером фосфатным концентрированны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 фиксатор Эозин метиленовый синий типа Лейшм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иленовый синий сухой 50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петка к соэ метр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конечники 1000м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конечники 200м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ла - бабочка 23G для забора кро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кло предметное 76*26*2 для микроскоп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петка пастера 3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бирки микроцентрифужные 1,5 мл типа Эппиндор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бирка 0,5мл  для забора крови 0,5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нМедГрупп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АИМ Плюс»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нМедГрупп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АИМ Плюс»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</w:rPr>
        <w:t>Тест карта 10 000 для анализатора СОЭ ISED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Seditrol. Контрольный материал для проверки СОЭ. На основе эритроцитов человека. 2 уровня по 3 флакона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Промывочный раствор 4 фл по 500 мл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</w:rPr>
        <w:t>Контейнер для отходов 4 фл по 500 мл</w:t>
      </w:r>
      <w:r>
        <w:rPr>
          <w:rFonts w:eastAsia="Times New Roman"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бирка центрифужная 15мл с юбкой устойчивой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ситель Азур-эозин по Романовскому с буфером фосфатным концентрированным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ситель фиксатор Эозин метиленовый синий типа Лейшмана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иленовый синий сухой 50гр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петка к соэ метру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онечники 1000мкл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онечники 200мкл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 - бабочка 23G для забора крови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ло предметное 76*26*2 для микроскопии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петка пастера 3 мл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бирки микроцентрифужные 1,5 мл типа Эппиндорф</w:t>
      </w:r>
      <w:r>
        <w:rPr>
          <w:i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ирка 0,5мл  для забора крови 0,5м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132250 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sz w:val="22"/>
          <w:szCs w:val="22"/>
        </w:rPr>
        <w:t>Тест карта 10 000 для анализатора СОЭ ISED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color w:val="000000"/>
        </w:rPr>
        <w:t>Пробирка центрифужная 15мл с юбкой устойчивой</w:t>
      </w:r>
      <w:r>
        <w:rPr>
          <w:i/>
          <w:color w:val="000000"/>
          <w:lang w:val="kk-KZ"/>
        </w:rPr>
        <w:t xml:space="preserve">; </w:t>
      </w:r>
      <w:r>
        <w:rPr>
          <w:i/>
          <w:color w:val="000000"/>
        </w:rPr>
        <w:t>Краситель Азур-эозин по Романовскому с буфером фосфатным концентрированным</w:t>
      </w:r>
      <w:r>
        <w:rPr>
          <w:i/>
          <w:color w:val="000000"/>
          <w:lang w:val="kk-KZ"/>
        </w:rPr>
        <w:t xml:space="preserve">; </w:t>
      </w:r>
      <w:r>
        <w:rPr>
          <w:i/>
          <w:color w:val="000000"/>
        </w:rPr>
        <w:t>Краситель фиксатор Эозин метиленовый синий типа Лейшмана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Метиленовый синий сухой 50гр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Пипетка к соэ метру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Наконечники 1000мкл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Наконечники 200мкл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Игла - бабочка 23G для забора крови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Стекло предметное 76*26*2 для микроскопии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Пипетка пастера 3 мл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Пробирки микроцентрифужные 1,5 мл типа Эппиндорф</w:t>
      </w:r>
      <w:r>
        <w:rPr>
          <w:i/>
          <w:color w:val="000000"/>
          <w:lang w:val="kk-KZ"/>
        </w:rPr>
        <w:t xml:space="preserve">; </w:t>
      </w:r>
      <w:r>
        <w:rPr>
          <w:i/>
        </w:rPr>
        <w:t>Пробирка 0,5мл  для забора крови 0,5м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pacing w:val="2"/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АИМ Плюс» - «</w:t>
      </w:r>
      <w:r>
        <w:rPr>
          <w:i/>
          <w:sz w:val="22"/>
          <w:szCs w:val="22"/>
        </w:rPr>
        <w:t>Seditrol. Контрольный материал для проверки СОЭ. На основе эритроцитов человека. 2 уровня по 3 флакона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Промывочный раствор 4 фл по 500 мл</w:t>
      </w:r>
      <w:r>
        <w:rPr>
          <w:i/>
          <w:sz w:val="22"/>
          <w:szCs w:val="22"/>
          <w:lang w:val="kk-KZ"/>
        </w:rPr>
        <w:t xml:space="preserve">; </w:t>
      </w:r>
      <w:r>
        <w:rPr>
          <w:i/>
          <w:sz w:val="22"/>
          <w:szCs w:val="22"/>
        </w:rPr>
        <w:t>Контейнер для отходов 4 фл по 500 мл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Кадыл К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4-05-30T10:34:00Z</cp:lastPrinted>
  <dcterms:modified xsi:type="dcterms:W3CDTF">2024-05-30T05:35:00Z</dcterms:modified>
  <cp:revision>219</cp:revision>
  <dc:subject/>
  <dc:title>P070001301_</dc:title>
</cp:coreProperties>
</file>